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ổ chủ nhiệm khối 10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ÁO CÁO TÌNH HÌNH CÔNG TÁC CHỦ NHIỆM THÁNG 1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À KẾ HOẠCH THÁNG 2/2017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ánh giá hoạt động tháng 10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Đánh giá chung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những việc đã là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Nhìn chung tình hình nề nếp của học sinh trong khối tháng 1 ổn định. Giáo viên đã có sự bám sát lớp thường xuyên hơn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đã nhắc nhở động viên các em hoàn thành học phí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xếp hạnh kiểm học sinh học kì 1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GVCN nhắc nhở học sinh nề nếp trước và sau tết nguyên đán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đã kịp thời xử lí những học sinh vi phạm nội quy liên tục và báo về phụ huynh để cùng phối hợp giáo dục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Hạn chế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ình trạng học sinh vắng nghỉ học tăng đặc biệt tuần trước tết nguyên đán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ình trạng đi trễ,trang điểm chưa giả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iệc xếp hạnh kiểm của học sinh còn chưa bám sát nội quy.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GVCN sinh hoạt 15ph (3 tuần)</w:t>
      </w:r>
    </w:p>
    <w:tbl>
      <w:tblPr>
        <w:tblW w:w="928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156"/>
        <w:gridCol w:w="6124"/>
      </w:tblGrid>
      <w:tr>
        <w:trPr>
          <w:trHeight w:val="6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ớ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ô lầ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hận xét</w:t>
            </w:r>
          </w:p>
        </w:tc>
      </w:tr>
      <w:tr>
        <w:trPr>
          <w:trHeight w:val="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- Đa số GVCN khối 10 tham gia sinh hoạt đủ theo quy định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-lớp 10A7 thiếu 3 tiết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vi-VN"/>
              </w:rPr>
              <w:t>6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10a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Thi </w:t>
      </w:r>
      <w:r>
        <w:rPr/>
        <w:t>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xuống hạng 10A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chưa có sự tiến bộ rõ rệt :10A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Thông tin thi đua chi tiết từng lớp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3.1.Lớp 10A1</w:t>
      </w:r>
      <w:r>
        <w:rPr/>
        <w:t>: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0"/>
        <w:gridCol w:w="394"/>
        <w:gridCol w:w="384"/>
        <w:gridCol w:w="394"/>
        <w:gridCol w:w="402"/>
        <w:gridCol w:w="384"/>
        <w:gridCol w:w="367"/>
        <w:gridCol w:w="367"/>
        <w:gridCol w:w="394"/>
        <w:gridCol w:w="384"/>
        <w:gridCol w:w="411"/>
        <w:gridCol w:w="411"/>
        <w:gridCol w:w="394"/>
        <w:gridCol w:w="394"/>
        <w:gridCol w:w="631"/>
      </w:tblGrid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Triều 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Thị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ùng Hỷ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Đoàn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Hả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Hà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hật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ấn Lộ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Đình M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Nhật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g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ọng Nguyễ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Thái Nguyễ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êu Hoàng O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Ngọc Đông Quỳ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ế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Hoàng T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ương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lớp 10A2</w:t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3"/>
        <w:gridCol w:w="394"/>
        <w:gridCol w:w="383"/>
        <w:gridCol w:w="383"/>
        <w:gridCol w:w="402"/>
        <w:gridCol w:w="383"/>
        <w:gridCol w:w="366"/>
        <w:gridCol w:w="366"/>
        <w:gridCol w:w="383"/>
        <w:gridCol w:w="383"/>
        <w:gridCol w:w="394"/>
        <w:gridCol w:w="63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Lê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Song Ki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Anh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Hoàng Nguyên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Quốc Th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Minh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oà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rường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ù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ương 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Vũ Đình V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à Thụy Trúc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Lớp 10A3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0"/>
        <w:gridCol w:w="400"/>
        <w:gridCol w:w="400"/>
        <w:gridCol w:w="400"/>
        <w:gridCol w:w="420"/>
        <w:gridCol w:w="400"/>
        <w:gridCol w:w="380"/>
        <w:gridCol w:w="380"/>
        <w:gridCol w:w="400"/>
        <w:gridCol w:w="400"/>
        <w:gridCol w:w="420"/>
        <w:gridCol w:w="420"/>
        <w:gridCol w:w="400"/>
        <w:gridCol w:w="400"/>
        <w:gridCol w:w="6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Quốc Đạ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anh Du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iến Gi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Già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ữu H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ang Hu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Đăng Anh Kho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ai Li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ống Lĩ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Gia Mẫ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Thị Thúy Ngâ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Hồng Nhu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Vỹ Pho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 Ph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Nguyễn Kim P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Sơ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Minh T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Bích T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Diễm Thắ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anh Th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ương Th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Ngọc Tr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hị Huyền Tr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Thanh Trú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ựt Trườ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ộc T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ư Tuấ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Tuấ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Anh V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3.4.lớp 10A4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1"/>
        <w:gridCol w:w="394"/>
        <w:gridCol w:w="383"/>
        <w:gridCol w:w="394"/>
        <w:gridCol w:w="400"/>
        <w:gridCol w:w="383"/>
        <w:gridCol w:w="365"/>
        <w:gridCol w:w="365"/>
        <w:gridCol w:w="394"/>
        <w:gridCol w:w="383"/>
        <w:gridCol w:w="410"/>
        <w:gridCol w:w="410"/>
        <w:gridCol w:w="394"/>
        <w:gridCol w:w="394"/>
        <w:gridCol w:w="63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Quố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Trâm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Quốc Hư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Lan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Qua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Minh Kh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rung K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ỹ Ki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Trúc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L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Hoàng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Đỗ Bình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Lê Hoài Na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Thanh Ph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Đạt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i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uỳnh Ngọc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ấn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à V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ang V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Y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LỚP 10a5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6"/>
        <w:gridCol w:w="394"/>
        <w:gridCol w:w="384"/>
        <w:gridCol w:w="384"/>
        <w:gridCol w:w="403"/>
        <w:gridCol w:w="384"/>
        <w:gridCol w:w="367"/>
        <w:gridCol w:w="367"/>
        <w:gridCol w:w="384"/>
        <w:gridCol w:w="384"/>
        <w:gridCol w:w="412"/>
        <w:gridCol w:w="412"/>
        <w:gridCol w:w="394"/>
        <w:gridCol w:w="394"/>
        <w:gridCol w:w="412"/>
        <w:gridCol w:w="394"/>
        <w:gridCol w:w="394"/>
        <w:gridCol w:w="631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inh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Nhựt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Duy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Quốc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Anh K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Khánh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Ngọc Duy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Võ Hoài Na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ọng Nghĩ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Văn Nhậ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hanh Uyể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Thảo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Hoàng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iệp Thành T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oàn Phương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ú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ú Thiệ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huỳ Phương Tr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Phương T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oàn Trần Gia Tu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Phi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Thảo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Lớp 10A6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0"/>
        <w:gridCol w:w="400"/>
        <w:gridCol w:w="400"/>
        <w:gridCol w:w="400"/>
        <w:gridCol w:w="420"/>
        <w:gridCol w:w="400"/>
        <w:gridCol w:w="380"/>
        <w:gridCol w:w="380"/>
        <w:gridCol w:w="400"/>
        <w:gridCol w:w="400"/>
        <w:gridCol w:w="420"/>
        <w:gridCol w:w="420"/>
        <w:gridCol w:w="400"/>
        <w:gridCol w:w="400"/>
        <w:gridCol w:w="6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Đức 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Phát Diệ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anh Đứ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Lâm Duyê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Anh Hà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Hoàng Trung Kiê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Thị Xuân Kiề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Đình L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u Ngâ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Thanh Ngọ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ăng Qu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Qu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ấ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ao Thiên Th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Bé Thê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Nhã Th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iều Hoàng Thị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Quang Th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uy Tiế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ứ Tì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ọc Huyền Tr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ơng Trần Thế Vi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ư 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Lớp 10A7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1"/>
        <w:gridCol w:w="394"/>
        <w:gridCol w:w="383"/>
        <w:gridCol w:w="394"/>
        <w:gridCol w:w="400"/>
        <w:gridCol w:w="383"/>
        <w:gridCol w:w="365"/>
        <w:gridCol w:w="365"/>
        <w:gridCol w:w="394"/>
        <w:gridCol w:w="383"/>
        <w:gridCol w:w="410"/>
        <w:gridCol w:w="410"/>
        <w:gridCol w:w="394"/>
        <w:gridCol w:w="394"/>
        <w:gridCol w:w="63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ai Quốc B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ái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uệ Gi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Duy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Quang Hà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ùng Nguyễn Huy Hoà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ũ Thanh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ừ Ánh Lê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Tấn Lộ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Lự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u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Bích Phượ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rung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ậu Xuân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iều Thị Thanh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Kim Trường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Khắc Thuậ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i T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hánh T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u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uyễn Hải Triề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Huy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8.lớp 10A8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0"/>
        <w:gridCol w:w="400"/>
        <w:gridCol w:w="400"/>
        <w:gridCol w:w="400"/>
        <w:gridCol w:w="420"/>
        <w:gridCol w:w="400"/>
        <w:gridCol w:w="380"/>
        <w:gridCol w:w="380"/>
        <w:gridCol w:w="400"/>
        <w:gridCol w:w="380"/>
        <w:gridCol w:w="6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uấn 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ế 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Quốc B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ại Văn Cườ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Hải Đa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ù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an Khô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Huỳnh Dạ La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Lậ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Thị Mỹ L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Hồng Loa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Thị Trà M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Ngâ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ảo Nguyê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Phương Nh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ương Hoàng Phú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ụy Uyên P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Thu S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Văn Sơ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Cẩm T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Bích Tr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ảo Tr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Thanh Tra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rọ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Anh Tuấ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uyễn Tường V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9.lớp 10A9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5"/>
        <w:gridCol w:w="394"/>
        <w:gridCol w:w="384"/>
        <w:gridCol w:w="384"/>
        <w:gridCol w:w="402"/>
        <w:gridCol w:w="384"/>
        <w:gridCol w:w="366"/>
        <w:gridCol w:w="366"/>
        <w:gridCol w:w="384"/>
        <w:gridCol w:w="384"/>
        <w:gridCol w:w="412"/>
        <w:gridCol w:w="412"/>
        <w:gridCol w:w="394"/>
        <w:gridCol w:w="394"/>
        <w:gridCol w:w="394"/>
        <w:gridCol w:w="631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ong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Thị Hàm C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Ánh Đă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ồ Ngọc 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Hà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u H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oà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Nguyễn Gia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Dung H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Nguyễn Hoàng Ki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 Nguyễ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N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Quí P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Nguyễn Hoài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ọc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ái Thị Huyền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Hoài Minh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Lê Xuân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0. Lớp 10A10</w:t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09"/>
        <w:gridCol w:w="2660"/>
        <w:gridCol w:w="400"/>
        <w:gridCol w:w="400"/>
        <w:gridCol w:w="400"/>
        <w:gridCol w:w="420"/>
        <w:gridCol w:w="280"/>
        <w:gridCol w:w="222"/>
        <w:gridCol w:w="17"/>
        <w:gridCol w:w="363"/>
        <w:gridCol w:w="380"/>
        <w:gridCol w:w="400"/>
        <w:gridCol w:w="400"/>
        <w:gridCol w:w="420"/>
        <w:gridCol w:w="400"/>
        <w:gridCol w:w="222"/>
        <w:gridCol w:w="17"/>
        <w:gridCol w:w="383"/>
        <w:gridCol w:w="394"/>
        <w:gridCol w:w="640"/>
      </w:tblGrid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úc Gia B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Minh Đă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Việt Đứ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ế Hồng Hiế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Hiế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Duy Hư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hị Kim 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u Gia Hu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Đăng Khô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ấn Lợ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Trọng Mi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Yến M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à 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ung Nhâ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Phùng Lan Nh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Nam P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Phan Thanh Phươ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Hồng Tâ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oàng Thá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Bình Phương Th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Thị Thủy Tiê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Minh Tiế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Quốc Toà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Huyền Trâ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ạc Bình T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1.Lớp 10A11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1"/>
        <w:gridCol w:w="394"/>
        <w:gridCol w:w="383"/>
        <w:gridCol w:w="394"/>
        <w:gridCol w:w="400"/>
        <w:gridCol w:w="383"/>
        <w:gridCol w:w="365"/>
        <w:gridCol w:w="365"/>
        <w:gridCol w:w="394"/>
        <w:gridCol w:w="383"/>
        <w:gridCol w:w="410"/>
        <w:gridCol w:w="410"/>
        <w:gridCol w:w="394"/>
        <w:gridCol w:w="394"/>
        <w:gridCol w:w="63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ức B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Ngọc Cẩ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Dũ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ã Th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guyên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Tuấn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ùng L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L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ơng Phú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u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Hồng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ọc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am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ung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Thiệ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Quốc Thố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Duy Thuậ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Kiều Thiên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Tí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ạnh Toà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ữu Tr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Bích T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ạch Trường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rần Gia V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2.Lớp 10A12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8"/>
        <w:gridCol w:w="394"/>
        <w:gridCol w:w="385"/>
        <w:gridCol w:w="394"/>
        <w:gridCol w:w="403"/>
        <w:gridCol w:w="385"/>
        <w:gridCol w:w="367"/>
        <w:gridCol w:w="367"/>
        <w:gridCol w:w="385"/>
        <w:gridCol w:w="385"/>
        <w:gridCol w:w="412"/>
        <w:gridCol w:w="412"/>
        <w:gridCol w:w="394"/>
        <w:gridCol w:w="394"/>
        <w:gridCol w:w="394"/>
        <w:gridCol w:w="631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Thị Kim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ấn Dũ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Phước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Minh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Thị Tuyết Ho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Thanh Hoà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Phi Hù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Quỳnh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ấn Bảo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Nhậ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hị Yế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rọng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ọc Diễm Quỳ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Th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ồng Thắ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Đại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òang Th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Thị Thu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ân Ti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an Thanh T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0"/>
        <w:gridCol w:w="1147"/>
        <w:gridCol w:w="1247"/>
        <w:gridCol w:w="1168"/>
        <w:gridCol w:w="1147"/>
        <w:gridCol w:w="1147"/>
        <w:gridCol w:w="1147"/>
        <w:gridCol w:w="1140"/>
        <w:gridCol w:w="11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ọc t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yên c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quy ph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nội quy 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èn qu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hạ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a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BO"/>
        </w:rPr>
        <w:t>Quận 9, ngày 7tháng2năm 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Phan Thị Vinh</w:t>
      </w:r>
    </w:p>
    <w:sectPr>
      <w:type w:val="nextPage"/>
      <w:pgSz w:w="12240" w:h="15840"/>
      <w:pgMar w:left="630" w:right="2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2:00Z</dcterms:created>
  <dc:creator>BDS</dc:creator>
  <dc:description/>
  <dc:language>en-US</dc:language>
  <cp:lastModifiedBy>TungHacker</cp:lastModifiedBy>
  <dcterms:modified xsi:type="dcterms:W3CDTF">2017-02-07T14:14:00Z</dcterms:modified>
  <cp:revision>3</cp:revision>
  <dc:subject/>
  <dc:title>Trường THPT Nguyễn Văn Tăng</dc:title>
</cp:coreProperties>
</file>