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PT Nguyễn Văn Tăng</w:t>
        <w:tab/>
        <w:t xml:space="preserve">   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ổ chủ nhiệm khối 10</w:t>
        <w:tab/>
        <w:tab/>
        <w:tab/>
        <w:t xml:space="preserve">          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9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1472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ÌNH HÌNH CÔNG TÁC CHỦ NHIỆM THÁNG 10/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KẾ HOẠCH THÁNG 11/2016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ánh giá hoạt động tháng 10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GVCN sinh hoạt 15</w:t>
      </w:r>
      <w:r>
        <w:rPr/>
        <w:t xml:space="preserve">ph 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56"/>
        <w:gridCol w:w="7921"/>
      </w:tblGrid>
      <w:tr>
        <w:trPr>
          <w:trHeight w:val="32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Lớp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ô lần</w:t>
            </w:r>
          </w:p>
        </w:tc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hận xét</w:t>
            </w:r>
          </w:p>
        </w:tc>
      </w:tr>
      <w:tr>
        <w:trPr>
          <w:trHeight w:val="32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</w:tr>
      <w:tr>
        <w:trPr>
          <w:trHeight w:val="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6</w:t>
            </w:r>
          </w:p>
        </w:tc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-GVCN khối 110 tham gia sinh hoạt đủ theo quy định và nhiều GVCN sinh hoạt vượt chỉ tiêu nhiều  : 10A2, 10A3, 10A8,10a11.Tuy nhiên vẫn còn GVCN 10A10 sinh hoạt chưa đủ tiết quy đị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- Hầu  hết GVCN có tinh thần trách nhiệm cao, luôn chủ động đôn đốc và kịp thời uốn nắn những vi phạm của học si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25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9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8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8</w:t>
            </w:r>
          </w:p>
        </w:tc>
        <w:tc>
          <w:tcPr>
            <w:tcW w:w="7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Thi </w:t>
      </w:r>
      <w:r>
        <w:rPr/>
        <w:t>đua lớp chủ nhiệm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33"/>
        <w:gridCol w:w="77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THI ĐUA/ THÁ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ó học sinh nghỉ học nhiều:10A4,10A11,10A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thực hiện chuyên cần và nội quy tốt :10A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tụt hạng :10A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ó sự tiến bộ rõ rệt:10A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hưa tiến bộ :10A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n chung các tình hình thực hiện nội quy các lớp tương đối tốt. Nề nếp dần đi vào ổn đị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hs vi phạm đánh nhau trong trườ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ẫn còn học sinh đưa đồ ăn vào lớp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jc w:val="left"/>
        <w:rPr/>
      </w:pPr>
      <w:r>
        <w:rPr/>
        <w:t xml:space="preserve">Tài chính </w:t>
      </w:r>
    </w:p>
    <w:tbl>
      <w:tblPr>
        <w:tblW w:w="7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1"/>
        <w:gridCol w:w="765"/>
        <w:gridCol w:w="1276"/>
        <w:gridCol w:w="2976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Ĩ SỐ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S CHƯA ĐÓNG HP T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ẬN XÉT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Số liệu này cập nhât 23/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ho đến sáng 24/10 HS đẫ đóng hế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Số liệu này cập nhật 23/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A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hận xét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GVCN  tiếp tục đôn đốc nhắc nhở thông báo về gđ những em HS chưa hoàn thành khoản tiền, để thực hiện tốt hơn ở tháng 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uyên cần H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976"/>
        <w:gridCol w:w="2581"/>
        <w:gridCol w:w="305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HS VẮ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É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PHÉP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. Nhận xét.</w:t>
      </w:r>
    </w:p>
    <w:p>
      <w:pPr>
        <w:pStyle w:val="Normal"/>
        <w:spacing w:lineRule="auto" w:line="360" w:before="0" w:after="0"/>
        <w:ind w:firstLine="6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Tình trạng vắng học vẫn còn nhiều tập trung ở các lớp 10a12,10a3,10a10 </w:t>
      </w:r>
    </w:p>
    <w:p>
      <w:pPr>
        <w:pStyle w:val="Normal"/>
        <w:spacing w:lineRule="auto" w:line="360" w:before="0" w:after="0"/>
        <w:ind w:firstLine="6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ề nghị GVCN  bám  sát, đôn đốc kịp thời nhắc nhở Hs chuyên cần hơn trong học tập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I. Những việc đã làm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Nhìn chung tình hình nề nếp của học sinh trong khối tháng 10 đã dần đi vào ổn định. Giáo viên đã có sự bám sát lớp thường xuyên hơn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ã nhắc nhở động viên các em tham gia các hoạt động đoàn TN: Ủng hộ đồng bào lũ lụt,tham gia  đại hội đoàn trường, thi chắp cánh ước mơ, tham gia hội thao cấp trường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nhở học sinh học tập chuẩn bị thi giữa kì I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ã hoàn chỉnh việc xếp hạnh kiểm tháng 10 và gửi nộp báo cáo cho TTCN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CN đã nhắc nhở HS đóng tiền học phí tháng 9, 10  và các khoản thu đầu năm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ã kịp thời xử lí những học sinh vi phạm nội quy liên tục và báo về phụ huynh để cùng phối hợp giáo dục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KẾ HOẠCH CHỦ NHIỆM THÁNG 11/2016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373"/>
      </w:tblGrid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>Chủ đề  kỷ niệm ngày NGVN  20/1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>Tuần 1: (31/10 đến 05-11)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CN sinh hoạt lớp: nhắc nhở HS học phí, ý thức học tập và nề nếp kỷ luật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Ngoại khóa Tổ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ăng cường công tác giáo dục học sinh ý thức tôn sư trọng đạo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ổ chức luyện tập Văn nghệ kỉ niệm 32 năm ngày Nhà giáo Việt Nam 20/11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ổ chức tốt các bài hát truyền thống trong Chi đoàn Giáo viên, Chi đoàn các lớp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Đăng ký các tiết học tốt chào mừng ngày nhà giáo Việt  Nam;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Tiếp tục ổn định nề nếp dạy và học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Ôn tập và dò bài HS theo kế hoạch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Arial" w:ascii="Arial" w:hAnsi="Arial"/>
                <w:szCs w:val="28"/>
              </w:rPr>
              <w:t>- Tổ chức tháng thi đua dạy tốt, học tố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>17g30, thứ bảy, ngày 08/11: Họp Ban đại diện CMHS lớ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heo kế hoạch trườ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, BC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CN, HS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</w:rPr>
              <w:t>Tuần 2: (07/11 đến 12-11):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HĐGDNGLL (trường): Truyền thống hiếu học và tôn sư trọng đạo (t1)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GVCN sinh hoạt lớp: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+ Nhắc nhở HS ý thức học tập và nề nếp kỷ luật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+ Hướng dẫn HS chúc mừng Ngày NGVN 20/11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Tuyên truyền phổ biến  pháp luật. Phát động phong trào chống tội phạm, chống ma túy trong học đường,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Đoàn viên thực hiện bốn không, ba sạch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Tiếp tục ổn định nề nếp dạy và học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Phát động phong trào văn nghệ, báo tường, TDTT, hoa điểm 10… chào mừng ngày 20/11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Đôn đốc HS đóng các khoản theo quy địn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CN, TLT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CN</w:t>
            </w:r>
          </w:p>
        </w:tc>
      </w:tr>
      <w:tr>
        <w:trPr>
          <w:trHeight w:val="3476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Tuần 3: (14/11 đến 19-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: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ĐGDNGLL (trường): Truyền thống hiếu học và tôn sư trọng đạo (thứ 2)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CN sinh hoạt lớp: hướng dẫn HS chào mừng Ngày NGVN 20/11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tốt các hoạt động văn nghệ, thể dục thể thao, đăng ký các công trình việc tốt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ỷ niệm Ngày Nhà giáo Việt Nam 20/11 (19-11)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ổ chức Văn nghệ kỉ niệm 32 năm ngày Nhà giáo Việt Nam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oàn trườ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LTN, 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heo kế hoạch trườ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>Tuần 4: (21/11 đến 26-11)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iáo dục hướng nghiệp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 sinh hoạt lớp: nhắc nhở HS nề nếp học ôn tập, kỷ luật, chuẩn bị kiểm tra học k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Dạy  ngoài giờ lên lớ  theo chủ đề tháng 11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ham gia lao động trồng và chăm sóc cây cảnh trong khuôn viên trường dọn vệ sinh khuôn viên trường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- Họp tổ chủ nhiệ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heo kế hoạch trườ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u w:val="single"/>
              </w:rPr>
              <w:t>Công tác kiểm tra của tổ trưởng: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Kiểm tra việc quản lý, sử dụng sổ đầu bài của các lớp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Lập kế hoạch thi đua chào mừng ngày NGVN 20/11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Tổng hợp ý kiến phản hồi của CMHS về kết quả học tập giữa học kì I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8"/>
              </w:rPr>
              <w:t>- Kiểm tra sổ chủ nhiệm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TC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BO"/>
        </w:rPr>
        <w:t>Quận 9, ngày 24 tháng10năm 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BO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B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>Tổ trưởng chủ nhiệm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   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BO"/>
        </w:rPr>
        <w:tab/>
        <w:t>Phan Thị Vinh</w:t>
      </w:r>
    </w:p>
    <w:sectPr>
      <w:type w:val="nextPage"/>
      <w:pgSz w:w="12240" w:h="15840"/>
      <w:pgMar w:left="1701" w:right="81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16:00Z</dcterms:created>
  <dc:creator>BDS</dc:creator>
  <dc:description/>
  <cp:keywords/>
  <dc:language>en-US</dc:language>
  <cp:lastModifiedBy>Win 8 32bit VS7</cp:lastModifiedBy>
  <dcterms:modified xsi:type="dcterms:W3CDTF">2016-10-24T23:38:00Z</dcterms:modified>
  <cp:revision>8</cp:revision>
  <dc:subject/>
  <dc:title>Trường THPT Nguyễn Văn Tăng</dc:title>
</cp:coreProperties>
</file>