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834"/>
      </w:tblGrid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Ở GD&amp;ĐT TP.HCM</w:t>
            </w:r>
            <w:r>
              <w:rP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TRƯỜNG THPT NGUYỄN VĂN T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Độc lập – Tự do – Hạnh phúc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</w:rPr>
              <w:t xml:space="preserve">                    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6834"/>
      </w:tblGrid>
      <w:tr>
        <w:trPr/>
        <w:tc>
          <w:tcPr>
            <w:tcW w:w="395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Ở GD&amp;ĐT TP.HCM</w:t>
            </w:r>
            <w:r>
              <w:rPr/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TRƯỜNG THPT NGUYỄN VĂN TĂ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     Độc lập – Tự do – Hạnh phúc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                                </w:t>
            </w:r>
            <w:r>
              <w:rPr>
                <w:rStyle w:val="Emphasis"/>
                <w:color w:val="000000"/>
              </w:rPr>
              <w:t>TP.HCM, ngày 1  tháng 3</w:t>
            </w:r>
            <w:r>
              <w:rPr>
                <w:rStyle w:val="Emphasis"/>
                <w:color w:val="FF0000"/>
              </w:rPr>
              <w:t xml:space="preserve"> </w:t>
            </w:r>
            <w:r>
              <w:rPr>
                <w:rStyle w:val="Appleconvertedspace"/>
                <w:i/>
                <w:iCs/>
                <w:color w:val="FF0000"/>
              </w:rPr>
              <w:t> </w:t>
            </w:r>
            <w:r>
              <w:rPr>
                <w:rStyle w:val="Emphasis"/>
                <w:color w:val="000000"/>
              </w:rPr>
              <w:t>năm 2018</w:t>
            </w:r>
          </w:p>
        </w:tc>
      </w:tr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0000"/>
          <w:sz w:val="44"/>
          <w:szCs w:val="44"/>
        </w:rPr>
        <w:t>DANH SÁCH GIÁO VIÊN  THAM GIA THI ĐẤU HỘI THAO CỤM 8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4"/>
          <w:szCs w:val="44"/>
        </w:rPr>
        <w:t>NĂM HỌC : 2017-2018</w:t>
      </w:r>
    </w:p>
    <w:p>
      <w:pPr>
        <w:pStyle w:val="Normal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tbl>
      <w:tblPr>
        <w:tblW w:w="10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0"/>
        <w:gridCol w:w="1260"/>
        <w:gridCol w:w="1080"/>
        <w:gridCol w:w="900"/>
        <w:gridCol w:w="1350"/>
        <w:gridCol w:w="1530"/>
        <w:gridCol w:w="11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777" w:leader="none"/>
                <w:tab w:val="left" w:pos="2861" w:leader="none"/>
              </w:tabs>
              <w:ind w:right="848" w:hanging="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ind w:left="531" w:hanging="531"/>
              <w:jc w:val="center"/>
              <w:rPr>
                <w:b/>
                <w:b/>
              </w:rPr>
            </w:pPr>
            <w:r>
              <w:rPr>
                <w:b/>
              </w:rPr>
              <w:t>Môn bóng đ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xe đạp ch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bóng r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ném cò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Ề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ý nhận</w:t>
            </w:r>
          </w:p>
        </w:tc>
      </w:tr>
      <w:tr>
        <w:trPr>
          <w:trHeight w:val="4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Trần Minh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Hồ Duy H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Bùi Danh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Ngọc Ly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Tô Huỳnh N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Hà Thảo C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Đào Ngọc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ần Thị Thùy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Thanh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guyễn Trọng Tứ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ế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Vương Huy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Ngọc Ly C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Hồ Thị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Trần Thị Hoà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Mai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Trần Thị Hoà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Hồ Thị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Phan Thị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Mai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Thanh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rọng Tứ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Nguyễn Văn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uyễn Thế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Vương Huy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</w:rPr>
      </w:pPr>
      <w:r>
        <w:rPr>
          <w:rStyle w:val="Emphasis"/>
          <w:color w:val="000000"/>
        </w:rPr>
        <w:t xml:space="preserve">                                                                                               </w:t>
      </w:r>
      <w:r>
        <w:rPr>
          <w:rStyle w:val="Emphasis"/>
          <w:color w:val="000000"/>
        </w:rPr>
        <w:t>TP.HCM, ngày 1 tháng 3</w:t>
      </w:r>
      <w:r>
        <w:rPr>
          <w:rStyle w:val="Emphasis"/>
          <w:color w:val="FF0000"/>
        </w:rPr>
        <w:t xml:space="preserve"> </w:t>
      </w:r>
      <w:r>
        <w:rPr>
          <w:rStyle w:val="Appleconvertedspace"/>
          <w:i/>
          <w:iCs/>
          <w:color w:val="FF0000"/>
        </w:rPr>
        <w:t> </w:t>
      </w:r>
      <w:r>
        <w:rPr>
          <w:rStyle w:val="Emphasis"/>
          <w:color w:val="000000"/>
        </w:rPr>
        <w:t>năm 2018</w:t>
      </w:r>
    </w:p>
    <w:p>
      <w:pPr>
        <w:pStyle w:val="Normal"/>
        <w:tabs>
          <w:tab w:val="clear" w:pos="720"/>
          <w:tab w:val="left" w:pos="28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iệu Trưởng Duyệt                                                                Người lập </w:t>
      </w:r>
    </w:p>
    <w:p>
      <w:pPr>
        <w:pStyle w:val="Normal"/>
        <w:tabs>
          <w:tab w:val="clear" w:pos="720"/>
          <w:tab w:val="left" w:pos="28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9" w:leader="none"/>
          <w:tab w:val="left" w:pos="2861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79" w:leader="none"/>
          <w:tab w:val="left" w:pos="2861" w:leader="none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ạm Quang Ái</w:t>
        <w:tab/>
        <w:t xml:space="preserve">                                                Nguyễn Văn Năm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ưu ý : Mong quý thầy cô coi đúng danh sách mình tham gia thi đấu không . mọi thắt mắt liên hệ thầy Năm : sđt  0962 62 17 27 gấp</w:t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6:00Z</dcterms:created>
  <dc:creator>ngoctu</dc:creator>
  <dc:description/>
  <cp:keywords/>
  <dc:language>en-US</dc:language>
  <cp:lastModifiedBy>AIC</cp:lastModifiedBy>
  <dcterms:modified xsi:type="dcterms:W3CDTF">2018-03-02T05:07:00Z</dcterms:modified>
  <cp:revision>35</cp:revision>
  <dc:subject/>
  <dc:title/>
</cp:coreProperties>
</file>