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chủ nhiệm khối 11</w:t>
        <w:tab/>
        <w:tab/>
        <w:tab/>
        <w:t xml:space="preserve">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VỤ VÀ MỘT SỐ CÔNG VIỆC CỦA CÔNG TÁC CHỦ NHIỆM KHỐI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II NĂM HỌC 2016-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Nhiệm vụ của GVCN trong công tác quản lý quản lý chung khối 11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90"/>
        <w:gridCol w:w="2137"/>
        <w:gridCol w:w="4062"/>
      </w:tblGrid>
      <w:tr>
        <w:trPr>
          <w:trHeight w:val="6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eo dõi nề nếp lớp 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23 hàng tháng  mời thầy cô báo cáo qua  mail cụ thể những nội dung sa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ạnh kiểm HS của lớp C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ho cô Đo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hận xét nề nếp lớp mình theo dõi.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ho cô Hà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Thúy L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1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Mai Phươ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2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Thơ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3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Tra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4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Nguyễn Phươ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5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Hoa Ma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6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Đo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7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Ho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8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H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9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Trú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a10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Một số công việc liên quan trong công tác chủ nhiệ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Kiểm tra sĩ số HS giờ chào c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HS xin nghỉ học phải có giấy phép ,giám thị không chấp nhận qua điện thoại trừ trường hợp đặc biệt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VCN sắp xếp thời gian họp với GVBM dạy lớp chủ nhiệm </w:t>
      </w:r>
      <w:r>
        <w:rPr>
          <w:rFonts w:cs="Times New Roman" w:ascii="Times New Roman" w:hAnsi="Times New Roman"/>
          <w:b/>
          <w:sz w:val="24"/>
          <w:szCs w:val="24"/>
        </w:rPr>
        <w:t>1 lần /tháng</w:t>
      </w:r>
      <w:r>
        <w:rPr>
          <w:rFonts w:cs="Times New Roman" w:ascii="Times New Roman" w:hAnsi="Times New Roman"/>
          <w:sz w:val="24"/>
          <w:szCs w:val="24"/>
        </w:rPr>
        <w:t xml:space="preserve"> -có gửi báo cáo cho Cô Đoan       ( chậm nhất</w:t>
      </w:r>
      <w:r>
        <w:rPr>
          <w:rFonts w:cs="Times New Roman" w:ascii="Times New Roman" w:hAnsi="Times New Roman"/>
          <w:b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hàng tháng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Điều chỉnh tuần học trong sổ đầu bài như sau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ắt đầu ngày 2/1/2017 tương ứng với </w:t>
      </w:r>
      <w:r>
        <w:rPr>
          <w:rFonts w:cs="Times New Roman" w:ascii="Times New Roman" w:hAnsi="Times New Roman"/>
          <w:b/>
          <w:sz w:val="24"/>
          <w:szCs w:val="24"/>
        </w:rPr>
        <w:t>tuần 1 của HKII ,tuần tiếp theo sẽ là tuần 2,tuần 3…..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3:00Z</dcterms:created>
  <dc:creator>TungHacker</dc:creator>
  <dc:description/>
  <dc:language>en-US</dc:language>
  <cp:lastModifiedBy>gmt</cp:lastModifiedBy>
  <dcterms:modified xsi:type="dcterms:W3CDTF">2017-02-10T07:03:00Z</dcterms:modified>
  <cp:revision>2</cp:revision>
  <dc:subject/>
  <dc:title/>
</cp:coreProperties>
</file>