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ƯỜNG THPT NGUYỄN VĂN TĂNG                     Cộng hòa xã hội chủ nghĩa Việt Na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ộc lập-tự do-hạnh phúc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ận 9, ngày 18 tháng 1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KIỂM TRA NỀ NẾP HỌC SINH KHỐI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Thời gian…</w:t>
      </w:r>
      <w:r>
        <w:rPr/>
        <w:t xml:space="preserve"> Thời gian kiểm tra: sáng, ngày 18 tháng 1 năm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Giáo viên trong đoàn kiểm tra:</w:t>
      </w:r>
      <w:r>
        <w:rPr/>
        <w:t xml:space="preserve"> cô My, cô Tha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Kiểm tra:</w:t>
      </w:r>
      <w:r>
        <w:rPr/>
        <w:t xml:space="preserve"> lớp 10A5, 10A6 và theo dõi khối 10 giờ ra chơ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ết quả kiểm tra</w:t>
      </w:r>
    </w:p>
    <w:p>
      <w:pPr>
        <w:pStyle w:val="Normal"/>
        <w:rPr/>
      </w:pPr>
      <w:r>
        <w:rPr/>
        <w:t>* Giờ ra chơi: tình hình bình thường. Tuy nhiên đa số các em học sinh mặc đồ thể dục không đóng thùng.</w:t>
      </w:r>
    </w:p>
    <w:p>
      <w:pPr>
        <w:pStyle w:val="Normal"/>
        <w:rPr/>
      </w:pPr>
      <w:r>
        <w:rPr/>
        <w:t>*10A5: vắng 3, lớp sạch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0A6: vắng 0, lớp sạch.</w:t>
      </w:r>
    </w:p>
    <w:p>
      <w:pPr>
        <w:pStyle w:val="Normal"/>
        <w:rPr/>
      </w:pPr>
      <w:r>
        <w:rPr/>
        <w:t>* Ý kiến giáo viên trong đoàn kiểm tra:</w:t>
      </w:r>
    </w:p>
    <w:p>
      <w:pPr>
        <w:pStyle w:val="Normal"/>
        <w:rPr/>
      </w:pPr>
      <w:r>
        <w:rPr/>
        <w:t>+ HS mang dụng cụ học tập đầy đủ, tuy nhiên tình trạng vắng học do sắp Tết học sinh về quê sớm.</w:t>
      </w:r>
    </w:p>
    <w:p>
      <w:pPr>
        <w:pStyle w:val="Normal"/>
        <w:rPr/>
      </w:pPr>
      <w:r>
        <w:rPr/>
        <w:t>+ GV giảng dạy đúng giờ, không đi trễ, không vắng và trống tiết</w:t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0:00Z</dcterms:created>
  <dc:creator>admin</dc:creator>
  <dc:description/>
  <cp:keywords/>
  <dc:language>en-US</dc:language>
  <cp:lastModifiedBy>TIEU MY</cp:lastModifiedBy>
  <cp:lastPrinted>2016-09-06T20:12:00Z</cp:lastPrinted>
  <dcterms:modified xsi:type="dcterms:W3CDTF">2017-01-18T16:00:00Z</dcterms:modified>
  <cp:revision>2</cp:revision>
  <dc:subject/>
  <dc:title/>
</cp:coreProperties>
</file>