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ủ nhiệm khối 10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CÔNG TÁC CHỦ NHIỆM THÁNG 11/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KẾ HOẠCH THÁNG 12/2016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giá hoạt động tháng 10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Đánh giá chung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những việc đã là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ìn chung tình hình nề nếp của học sinh trong khối tháng 10 đã dần đi vào ổn định. Giáo viên đã có sự bám sát lớp thường xuyên hơn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GVCN đã nhắc nhở động viên các em tham gia các hoạt động chào mừng ngày NGVN 20/11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ửi phiếu báo điểm  thi giữa kì I cho phụ huyn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GVCN đã hoàn chỉnh việc xếp hạnh kiểm tháng 11 và gửi nộp báo cáo cho TTC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nhắc nhở HS đóng tiền học phí tháng 9, 10 ,11; TATC và các khoản thu đầu năm. Tuy nhiên cho đến nay số HS chưa hoàn thành HP vẫn còn nhiều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kịp thời xử lí những học sinh vi phạm nội quy liên tục và báo về phụ huynh để cùng phối hợp giáo dục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CN và Tổ giám thị đã kịp thời ngăn chặn và tìm hiểu nguyên nhân đánh nhau ở 2 lớp 10A7,10A9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Hạn chế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học sinh vắng nghỉ học nhiều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ình trạng đi trễ,trang điểm chưa giảm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ẫn còn tình trạng HS đánh nhau (bị đánh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một số thầy cô chưa thực sự quan tâm đến các hoạt động của lớp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GVCN sinh hoạt 15ph </w:t>
      </w:r>
    </w:p>
    <w:tbl>
      <w:tblPr>
        <w:tblW w:w="928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156"/>
        <w:gridCol w:w="6124"/>
      </w:tblGrid>
      <w:tr>
        <w:trPr>
          <w:trHeight w:val="6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Lớ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ô lầ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hận xét</w:t>
            </w:r>
          </w:p>
        </w:tc>
      </w:tr>
      <w:tr>
        <w:trPr>
          <w:trHeight w:val="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 xml:space="preserve">-GVCN khối 10 tham gia sinh hoạt đủ theo quy định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lớp 10A5 thiếu 1 tiết do chuyển giao giữa 2 GVCN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vi-VN"/>
              </w:rPr>
              <w:t>11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Thi 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học sinh nghỉ học nhiều:10A1,10A3,10A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hực hiện chuyên cần và nội quy tốt :10A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tụt hạng :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A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sự tiến bộ rõ rệt: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A11,10A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ưa tiến bộ :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A4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Thông tin thi đua chi tiết từng lớp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3.1.Lớp 10A1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9"/>
        <w:gridCol w:w="394"/>
        <w:gridCol w:w="394"/>
        <w:gridCol w:w="394"/>
        <w:gridCol w:w="341"/>
        <w:gridCol w:w="328"/>
        <w:gridCol w:w="328"/>
        <w:gridCol w:w="328"/>
        <w:gridCol w:w="341"/>
        <w:gridCol w:w="32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39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Triều 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Hồng 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Trí B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ùng Hỷ Châ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Đoàn Thành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Văn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uy Hoà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ấn Lộ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Đình M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Nhật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g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ịnh Thái Nguyễ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ồng Thúy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ê Yế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Huỳnh N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êu Hoàng O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Ngọc Đông Quỳ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ế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Hoàng T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ấn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ương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uyết V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10a1tổng 64 lỗi chủ yếu tập trung vào nghỉ học (28 lượt) và đi trễ nhiều(15).Tham gia hoạt động đoàn tích cực ,có giải trong dịp 20/11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3.2.Lớp 10A2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5"/>
        <w:gridCol w:w="394"/>
        <w:gridCol w:w="322"/>
        <w:gridCol w:w="322"/>
        <w:gridCol w:w="336"/>
        <w:gridCol w:w="323"/>
        <w:gridCol w:w="323"/>
        <w:gridCol w:w="323"/>
        <w:gridCol w:w="337"/>
        <w:gridCol w:w="323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Lâm Quố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Thúy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Song Ki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Yế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Quốc Th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Thanh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inh Thị Anh Th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Mỹ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Quang Minh Triế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rường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anh T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à Thụy Trúc V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có nề nếp ổn định.GVCN  bám lớp.Tuy nhiên số lượt nghỉ học còn nhiều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3.3.Lớp 10A3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8"/>
        <w:gridCol w:w="394"/>
        <w:gridCol w:w="321"/>
        <w:gridCol w:w="394"/>
        <w:gridCol w:w="333"/>
        <w:gridCol w:w="321"/>
        <w:gridCol w:w="321"/>
        <w:gridCol w:w="321"/>
        <w:gridCol w:w="394"/>
        <w:gridCol w:w="321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Khả Tuấ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Quốc Đạ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a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iến Gi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ữu H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hị Kim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a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Tuấn Kiệ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ai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ống Lĩ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Gia Mẫ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 Ph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Hoàng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Minh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Thị Bích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Diễm Thắ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anh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ương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Ngọc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hị Huyền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Thanh Tr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ựt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Mộc T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Quốc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ư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Anh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ổng 77 lỗi tập trung ở các lỗi nghỉ học(22l),đi trễ (12l) ,trang điểm (18) 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>3.4.lớp 10A4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5"/>
        <w:gridCol w:w="394"/>
        <w:gridCol w:w="324"/>
        <w:gridCol w:w="394"/>
        <w:gridCol w:w="337"/>
        <w:gridCol w:w="324"/>
        <w:gridCol w:w="324"/>
        <w:gridCol w:w="324"/>
        <w:gridCol w:w="337"/>
        <w:gridCol w:w="32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Quố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Hậ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Lan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Qua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Mỹ Ki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Trúc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Hoàng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Đỗ Bình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hanh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Đạt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Quang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ương Tài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i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uỳnh Ngọc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ấn Tr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ang V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55 lỗi tập trung ở lỗi nghỉ học và đi trễ.Thứ hạng các tuần có nhiều tiến bộ nhưng điểm hoạt động đoàn thấp nên bị xếp chót khối/tháng11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LỚP 10a5</w:t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5"/>
        <w:gridCol w:w="394"/>
        <w:gridCol w:w="320"/>
        <w:gridCol w:w="320"/>
        <w:gridCol w:w="331"/>
        <w:gridCol w:w="320"/>
        <w:gridCol w:w="320"/>
        <w:gridCol w:w="320"/>
        <w:gridCol w:w="331"/>
        <w:gridCol w:w="320"/>
        <w:gridCol w:w="394"/>
        <w:gridCol w:w="394"/>
        <w:gridCol w:w="394"/>
        <w:gridCol w:w="394"/>
        <w:gridCol w:w="394"/>
        <w:gridCol w:w="607"/>
        <w:gridCol w:w="239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Nhựt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Duy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ào Duy Hư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Quốc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ăn Quốc Kh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Ngọc Duy Lo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Võ Hoài Na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ọng Nghĩ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Văn Nhậ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Thanh Uyể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ăn Phú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iệp Thành T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oàn Phương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Phú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ũ Phạm Thị Thủy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huỳ Phương Tr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oàn Trần Gia Tu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Mỹ T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ngoan,tuy nhiên bị mất điểm đoàn trong dị 20/11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Lớp 10A6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9"/>
        <w:gridCol w:w="394"/>
        <w:gridCol w:w="322"/>
        <w:gridCol w:w="322"/>
        <w:gridCol w:w="335"/>
        <w:gridCol w:w="323"/>
        <w:gridCol w:w="323"/>
        <w:gridCol w:w="323"/>
        <w:gridCol w:w="394"/>
        <w:gridCol w:w="323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Phát Diệ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anh Đứ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Lâm D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Phan Minh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Hoàng Trung K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Thị Xuân Kiề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Cẩm L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u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ông Nhật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ăng Qu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anh Qu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anh T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ao Thiên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Bé Thê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i Nhã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Quang Th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ị Thanh Thú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Thanh Thù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ứ T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ọc Huyền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hư 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ình trạng nghỉ học nhiều vẫn chưa giảm,nổi là 3 lượt HS cúp tiết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7.Lớp 10A7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8"/>
        <w:gridCol w:w="394"/>
        <w:gridCol w:w="318"/>
        <w:gridCol w:w="394"/>
        <w:gridCol w:w="327"/>
        <w:gridCol w:w="318"/>
        <w:gridCol w:w="318"/>
        <w:gridCol w:w="318"/>
        <w:gridCol w:w="327"/>
        <w:gridCol w:w="31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Hoàng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ai Quốc B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ái D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Thị Duy Hằ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Vũ Thanh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ừ Ánh Lê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ang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ùy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Lự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Lê Yế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Bích Phượ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rung Qu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ậu Xuân Thà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iều Thị Thanh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hu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T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hánh Tì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hị Thu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uyễn Hải Triề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Huy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lượt nghỉ học và đi trễ còn nhiều,vẫn còn tình trạng sai đồng phục,trang điểm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8.lớp 10A8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7"/>
        <w:gridCol w:w="394"/>
        <w:gridCol w:w="335"/>
        <w:gridCol w:w="335"/>
        <w:gridCol w:w="352"/>
        <w:gridCol w:w="335"/>
        <w:gridCol w:w="335"/>
        <w:gridCol w:w="335"/>
        <w:gridCol w:w="352"/>
        <w:gridCol w:w="335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uấ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Quố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Văn Quốc B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Minh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ỗ Văn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Đan Khô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Lập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Hồng Loa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Thị Trà M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Kim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Phương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Thu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Bảo Tr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Thanh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Minh T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Anh Tuấ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uyễn Tường V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ít vi phạm nội quy,tuy nhiên tình trạng nghỉ học còn nhiều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9.lớp 10A9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6"/>
        <w:gridCol w:w="394"/>
        <w:gridCol w:w="321"/>
        <w:gridCol w:w="394"/>
        <w:gridCol w:w="334"/>
        <w:gridCol w:w="321"/>
        <w:gridCol w:w="321"/>
        <w:gridCol w:w="321"/>
        <w:gridCol w:w="334"/>
        <w:gridCol w:w="321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Hoàng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an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Thị Hàm C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ồ Ngọc 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Hồng Hạ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nh Hà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ặng Hoàng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ồ Nguyễn Gia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uỳnh Thị Trà M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ị Tố Nguy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A Nguyễ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Quí P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ũ Nguyễn Hoài S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Ngọc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ương Nhật Th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Hoài Minh Tr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ô Lê Xuân Trườ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hỉ học ,đi học trễ là vấn đề nổi bật của 10A9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0. Lớp 10A10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394"/>
        <w:gridCol w:w="323"/>
        <w:gridCol w:w="322"/>
        <w:gridCol w:w="335"/>
        <w:gridCol w:w="322"/>
        <w:gridCol w:w="322"/>
        <w:gridCol w:w="322"/>
        <w:gridCol w:w="335"/>
        <w:gridCol w:w="322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Phúc Gia B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Việt Đứ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ế Hồng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Hiế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àng Thị Kim 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u Gia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Hoàng K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ần Trọng M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Yến M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Cà N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ung Nh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ùng Yến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Cẩm Nhu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Phan Thanh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ã Võ Triệu Tà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âm Hồng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oàng Thá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Bình Phương Thả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Minh Tiế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Ngọc Huyền Tr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ùi Thanh T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Hà Tuấn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ngoan nhưng số lượt nghỉ học còn nhiều,vi phạm các lỗi khác còn xảy ra như đi trễ ,trang điểm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1.Lớp 10A11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9"/>
        <w:gridCol w:w="394"/>
        <w:gridCol w:w="323"/>
        <w:gridCol w:w="323"/>
        <w:gridCol w:w="335"/>
        <w:gridCol w:w="322"/>
        <w:gridCol w:w="322"/>
        <w:gridCol w:w="322"/>
        <w:gridCol w:w="335"/>
        <w:gridCol w:w="322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Trâm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Dũ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ã Th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guyên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ùng L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Hoàng Ma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u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Hồng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ọc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Ngọc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am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Minh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ung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Minh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Thiệ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Kiều Thiên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ạch Trường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ngoan có nhiều tiến bộ trong việc thực hiện nề nếp nội quy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2.Lớp 10A12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9"/>
        <w:gridCol w:w="394"/>
        <w:gridCol w:w="323"/>
        <w:gridCol w:w="323"/>
        <w:gridCol w:w="335"/>
        <w:gridCol w:w="322"/>
        <w:gridCol w:w="322"/>
        <w:gridCol w:w="322"/>
        <w:gridCol w:w="335"/>
        <w:gridCol w:w="322"/>
        <w:gridCol w:w="394"/>
        <w:gridCol w:w="394"/>
        <w:gridCol w:w="394"/>
        <w:gridCol w:w="394"/>
        <w:gridCol w:w="607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̣ Tên Học Sinh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õ Thị Trâm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Dũ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gọc D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ã Thanh Hu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ành Nguyên Kha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ùng L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Li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ị Hoàng Ma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rần Thu Ngâ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Thị Hồng Ngọc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ê Ngọc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Ngọc Nh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Nam Phươ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ương Minh Sơ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ạm Trung Tâ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o Minh Thắ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rung Thiệ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Quốc Thị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han Kiều Thiên Tiê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guyễn Thạch Trường Vũ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có nhiều tiến bộ trong việc thực hiện nề nếp,tham gia hoạt động phong trào 20/11 có giải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/>
        <w:t xml:space="preserve">4.Báo cáo tình hình tài chính </w:t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914"/>
        <w:gridCol w:w="914"/>
        <w:gridCol w:w="1199"/>
        <w:gridCol w:w="1200"/>
        <w:gridCol w:w="112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L Hs Chưa Đóng Tiền TCT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CTA T9 chưa th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CTA T10 chưa th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TCTA T11 chưa thu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3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5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64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21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6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85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3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08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42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41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8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3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96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86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3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6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31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6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87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1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,7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,53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A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1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,4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,290 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HỦ NHIỆM THÁNG 12/2016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0"/>
        <w:gridCol w:w="6030"/>
        <w:gridCol w:w="189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i/>
                <w:sz w:val="26"/>
                <w:szCs w:val="26"/>
              </w:rPr>
              <w:t xml:space="preserve">*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Chủ đề Chào mừng ngày thành lập quân đội nhân dân Việt nam 22/12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- Tổ chức kỉ niệm ngày quốc phòng toàn dân và thực hiện chỉ thị 33/CT-BGD_ĐT về việc xây dựng “trường học thân thiện học sinh tích cực” ôn lại truyền thống cách mạng qua các thời k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Tăng cường giáo dục đạo đức, lối sống cho học sinh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Giáo dục truyền thống đánh giặc giữ nước, truyền thống đoàn kết của dân tộc ta. Rèn luyện sức khỏe để học tập, xây dựng và bảo vệ tổ quốc. 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ăm sóc bảo vệ thăm di tích lịch sử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Ôn tập và dò bài HS theo kế hoạch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Theo kế hoạch trườ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LTN, 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L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L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iếp tục tuyên truyền ATGT, giáo dục tính trung thực trong học tập -thi cử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CN lên danh sách HS yếu, kém để học các lớp phụ đạo trước khi thi HKI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ôn đốc việc ôn tập chuẩn bị thi HKI của các lớ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ổ chức học sinh tham gia các hoạt động của Đoàn trường phát độ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Dạy hoạt động ngoài giờ lên lớp  theo chủ đề tháng 12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am gia lao động trồng và chăm sóc vườn cây thuốc nam, cây cảnh trong khuôn viên trường dọn vệ sinh khuôn viên trường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kì thi kết thúc học kì I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Xét hạnh kiểm học kì I của học sinh  theo đơn vị tổ, theo lớp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p tổ sơ kết công tác chủ nhiệ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Theo kế hoạch trườ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oàn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BO"/>
        </w:rPr>
        <w:t>Quận 9, ngày 25 tháng11năm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   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Phan Thị Vinh</w:t>
      </w:r>
    </w:p>
    <w:sectPr>
      <w:type w:val="nextPage"/>
      <w:pgSz w:w="12240" w:h="15840"/>
      <w:pgMar w:left="630" w:right="2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23:00Z</dcterms:created>
  <dc:creator>BDS</dc:creator>
  <dc:description/>
  <cp:keywords/>
  <dc:language>en-US</dc:language>
  <cp:lastModifiedBy>Win 8 32bit VS7</cp:lastModifiedBy>
  <dcterms:modified xsi:type="dcterms:W3CDTF">2016-11-28T23:23:00Z</dcterms:modified>
  <cp:revision>2</cp:revision>
  <dc:subject/>
  <dc:title>Trường THPT Nguyễn Văn Tăng</dc:title>
</cp:coreProperties>
</file>