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-38" w:hanging="0"/>
        <w:jc w:val="center"/>
        <w:rPr>
          <w:bCs w:val="false"/>
          <w:color w:val="00008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72300" cy="4572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0000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4pt;width:548.95pt;height:359.95pt;mso-wrap-style:none;v-text-anchor:middle">
                <v:fill o:detectmouseclick="t" on="false"/>
                <v:stroke color="#0000ac" weight="57240" joinstyle="miter" endcap="square"/>
                <w10:wrap type="none"/>
              </v:rect>
            </w:pict>
          </mc:Fallback>
        </mc:AlternateContent>
      </w:r>
      <w:r>
        <w:rPr>
          <w:sz w:val="44"/>
        </w:rPr>
        <w:t>ĐƠN XÁC NHẬ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9580</wp:posOffset>
                </wp:positionH>
                <wp:positionV relativeFrom="page">
                  <wp:posOffset>377190</wp:posOffset>
                </wp:positionV>
                <wp:extent cx="6709410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  <w:gridCol w:w="566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</w:rPr>
                                    <w:t>Sở Giáo dục &amp;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ƯỜNG THPT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 NGUYỄN VĂN TĂ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----------------oOo--------------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</w:rPr>
                                    <w:t>------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41.35pt;mso-wrap-distance-left:0pt;mso-wrap-distance-right:9.05pt;mso-wrap-distance-top:0pt;mso-wrap-distance-bottom:0pt;margin-top:29.7pt;mso-position-vertical-relative:page;margin-left:-3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  <w:gridCol w:w="566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Sở Giáo dục &amp; Đào tạo TP.HCM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ƯỜNG THPT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  NGUYỄN VĂN TĂ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color w:val="000080"/>
                              </w:rPr>
                              <w:t>----------------oOo--------------</w:t>
                            </w:r>
                          </w:p>
                        </w:tc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80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------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IỆU TRƯỞNG TRƯỜNG THPT NGUYỄN VĂN TĂNG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XÁC NHẬN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88"/>
        <w:ind w:left="720"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Học sinh</w:t>
        <w:tab/>
        <w:t>:</w:t>
        <w:tab/>
        <w:t>………………………………………………………..</w:t>
      </w:r>
    </w:p>
    <w:p>
      <w:pPr>
        <w:pStyle w:val="Normal"/>
        <w:spacing w:lineRule="auto" w:line="288"/>
        <w:ind w:left="720"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Sinh ngày</w:t>
        <w:tab/>
        <w:t xml:space="preserve">: </w:t>
        <w:tab/>
        <w:t>………………………………………………………..</w:t>
      </w:r>
    </w:p>
    <w:p>
      <w:pPr>
        <w:pStyle w:val="Normal"/>
        <w:spacing w:lineRule="auto" w:line="288"/>
        <w:ind w:left="720"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Nơi sinh</w:t>
        <w:tab/>
        <w:t xml:space="preserve">: </w:t>
        <w:tab/>
        <w:t>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Hiện là học sinh lớp: ………… - Năm học 2019-2020  tại trường THPT Nguyễn Văn Tăng – Quận 9 – TP Hồ Chí Minh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98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 xml:space="preserve">TP Hồ Chí Minh, ngày…..tháng…..năm 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spacing w:lineRule="auto" w:line="28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9535</wp:posOffset>
                </wp:positionV>
                <wp:extent cx="6943090" cy="4686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468648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0000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05pt;width:546.65pt;height:368.95pt;mso-wrap-style:none;v-text-anchor:middle">
                <v:fill o:detectmouseclick="t" on="false"/>
                <v:stroke color="#0000ac" weight="57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ge">
                  <wp:posOffset>5343525</wp:posOffset>
                </wp:positionV>
                <wp:extent cx="6709410" cy="525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  <w:gridCol w:w="566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</w:rPr>
                                    <w:t>Sở Giáo dục &amp;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ƯỜNG THPT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 NGUYỄN VĂN TĂ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----------------oOo--------------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</w:rPr>
                                    <w:t>--------------------------------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41.35pt;mso-wrap-distance-left:0pt;mso-wrap-distance-right:9.05pt;mso-wrap-distance-top:0pt;mso-wrap-distance-bottom:0pt;margin-top:420.75pt;mso-position-vertical-relative:page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  <w:gridCol w:w="566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Sở Giáo dục &amp; Đào tạo TP.HCM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ƯỜNG THPT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  NGUYỄN VĂN TĂ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color w:val="000080"/>
                              </w:rPr>
                              <w:t>----------------oOo--------------</w:t>
                            </w:r>
                          </w:p>
                        </w:tc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80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--------------------------------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  <w:t>ĐƠN XÁC NHẬN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IỆU TRƯỞNG TRƯỜNG THPT NGUYỄN VĂN TĂNG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XÁC NHẬN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88"/>
        <w:ind w:left="720"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Học sinh</w:t>
        <w:tab/>
        <w:t>:</w:t>
        <w:tab/>
        <w:t xml:space="preserve"> 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Sinh ngày</w:t>
        <w:tab/>
        <w:t xml:space="preserve">: </w:t>
        <w:tab/>
        <w:t>……………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Nơi sinh</w:t>
        <w:tab/>
        <w:t xml:space="preserve">: </w:t>
        <w:tab/>
        <w:t>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Hiện là học sinh lớp: ………… - Năm học 2019 – 2020 tại trường THPT Nguyễn Văn Tăng – Quận 9 – TP Hồ Chí Minh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98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 xml:space="preserve">TP Hồ Chí Minh, ngày…..tháng…..năm 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spacing w:lineRule="auto" w:line="288"/>
        <w:ind w:left="720" w:firstLine="72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1"/>
        <w:spacing w:before="0" w:after="0"/>
        <w:ind w:left="6230" w:right="-38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2:00Z</dcterms:created>
  <dc:creator>Thay Hai</dc:creator>
  <dc:description/>
  <cp:keywords/>
  <dc:language>en-US</dc:language>
  <cp:lastModifiedBy>HOC VU</cp:lastModifiedBy>
  <cp:lastPrinted>2019-09-11T23:41:00Z</cp:lastPrinted>
  <dcterms:modified xsi:type="dcterms:W3CDTF">2019-09-11T16:45:00Z</dcterms:modified>
  <cp:revision>14</cp:revision>
  <dc:subject/>
  <dc:title>ĐƠN XÁC NHẬN</dc:title>
</cp:coreProperties>
</file>