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ĐOÀN GIÁO DỤC THÀNH PHỐ HỒ CHÍ MINH</w:t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RƯỜNG THPT NGUYỄN VĂN TĂNG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ĐĂNG KÝ THAM DỰ HỘI THI “THỜI TRANG HỌC ĐƯỜNG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HÀO MỪNG KỶ NIỆM 35 NGÀY NHÀ GIÁO VIỆT NAM (20/11/1982-20/11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0"/>
        <w:ind w:right="-1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Họ, Tên Trưởng Đoàn: </w:t>
      </w:r>
      <w:r>
        <w:rPr>
          <w:rFonts w:cs="Times New Roman" w:ascii="Times New Roman" w:hAnsi="Times New Roman"/>
          <w:szCs w:val="28"/>
        </w:rPr>
        <w:t>Nguyễn Thị Vân Nam</w:t>
      </w:r>
      <w:r>
        <w:rPr>
          <w:rFonts w:cs="Times New Roman" w:ascii="Times New Roman" w:hAnsi="Times New Roman"/>
        </w:rPr>
        <w:t xml:space="preserve"> , Chức vụ: Chủ tịch Công Đoàn 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Số Điện thoại liên lạc: </w:t>
      </w:r>
      <w:r>
        <w:rPr>
          <w:rFonts w:cs="Times New Roman" w:ascii="Times New Roman" w:hAnsi="Times New Roman"/>
          <w:szCs w:val="28"/>
        </w:rPr>
        <w:t>090992599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4"/>
        <w:gridCol w:w="1046"/>
        <w:gridCol w:w="863"/>
        <w:gridCol w:w="2928"/>
        <w:gridCol w:w="1286"/>
        <w:gridCol w:w="1151"/>
        <w:gridCol w:w="23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tên GV tham d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ới tín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v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ên chế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ợp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ận, S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ợp đồng trườ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Vân N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ội tr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Thị Thu Th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Thị Thu Th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Ngọc 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anh D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88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                      Tp. Hồ Chí Minh, ngày     tháng     năm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TM. BAN CHẤP HÀN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(Ký tên, đóng dấu)</w:t>
        <w:tab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 tên, đóng dấu)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8:00Z</dcterms:created>
  <dc:creator>Dai Loi</dc:creator>
  <dc:description/>
  <cp:keywords/>
  <dc:language>en-US</dc:language>
  <cp:lastModifiedBy>Dai Loi</cp:lastModifiedBy>
  <dcterms:modified xsi:type="dcterms:W3CDTF">2017-10-24T10:24:00Z</dcterms:modified>
  <cp:revision>2</cp:revision>
  <dc:subject/>
  <dc:title/>
</cp:coreProperties>
</file>