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CÔNG ĐOÀN GIÁO DỤC TP. HỒ CHÍ MINH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CH CÔNG ĐOÀN TRƯỜNG THPT NGUYỄN VĂN TĂNG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Số: …./ KH – CĐ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Quận 9, ngày 5 tháng 09  năm 201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48"/>
          <w:szCs w:val="48"/>
        </w:rPr>
        <w:t xml:space="preserve">KẾ HOẠCH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ẶNG QUÀ </w:t>
      </w:r>
      <w:r>
        <w:rPr>
          <w:b/>
          <w:sz w:val="32"/>
          <w:szCs w:val="32"/>
        </w:rPr>
        <w:t>NGÀY TẾT TRUNG THU (15/8 AL)</w:t>
      </w:r>
      <w:r>
        <w:rPr>
          <w:b/>
          <w:bCs/>
          <w:color w:val="000000"/>
          <w:sz w:val="32"/>
          <w:szCs w:val="32"/>
        </w:rPr>
        <w:t>CHO CON CB-GV-CNV                                   NĂM HỌC 2016-2017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Căn cứ vào chương trình và lịch hoạt động công tác nữ công năm học .2016-2017 của Công đoàn Giáo dục TPHCM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Căn cứ vào kế hoạch Công đoàn trường THPT Nguyễn Văn Tăng năm học 2016-2017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Căn cứ vào chương trình và lịch hoạt động nữ công của Công đoàn trường THPT Nguyễn Văn Tăng  năm học 2016-2017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Ban chấp hành Công đoàn Trường THPT Nguyễn Văn Tăng  xây dựng kế hoạch tổ chức kỉ niệm ngày Tết trung thu với nội dung như sau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   Mục đích – ý nghĩa:</w:t>
      </w:r>
      <w:r>
        <w:rPr>
          <w:color w:val="000000"/>
          <w:sz w:val="28"/>
          <w:szCs w:val="28"/>
        </w:rPr>
        <w:br/>
        <w:t>-    Nhằm thể hiện sự quan tâm của Cấp ủy, Ban giám hiệu , Công Đoàn đến con em CB_GV_CNV trong nhà trường. Qua đó khích lệ  tinh thần thi đua lao động trong năm học, tạo sự đoàn kết gắn bó giữa các thành viên trong nhà trường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Nhằm tạo không khí vui tươi trong ngày  lễ cho các cháu và qua đó khuyến khích con em CB-GV-CNV   học tậpvà rèn luyện tốt hơn,đồng thời nhằm tạo điêu kiện để các em được giao lưu vơi nhau….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.   Thời gian và địa điểm 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hời gian : 17h00 đến 19h 30 ngày 15/9/201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 : Phòng hội đồng và sân trường trường THPT Nguyễn Văn Tăng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   Đối tượng :</w:t>
      </w:r>
      <w:r>
        <w:rPr>
          <w:color w:val="000000"/>
          <w:sz w:val="28"/>
          <w:szCs w:val="28"/>
        </w:rPr>
        <w:br/>
        <w:t>-Toàn bộ con GV – CNV trong nhà trường( dưới 15 tuổi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Nội dung Chương trình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Chú Cuội + Hằng Nga dẫn chương trình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Phần 1: Tập trung các bé (mở nhạc và đoạn phim dạo đầu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ần 2: Diễn kịch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n 3: Tổ chức giao lưu văn nghệ giữa Chú Cuội + Hằng Nga với các bé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ần 4: Trao quà cho các bé và tặng thưởng các bé có thành tích học tập trong năm học 2015-2016</w:t>
      </w:r>
    </w:p>
    <w:p>
      <w:pPr>
        <w:pStyle w:val="Normal"/>
        <w:spacing w:lineRule="auto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Phần 5 : Tổ chức rước đèn</w:t>
      </w:r>
    </w:p>
    <w:p>
      <w:pPr>
        <w:pStyle w:val="Normal"/>
        <w:spacing w:lineRule="auto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Phẩn 6 : Kết thúc  chương trình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  Dự trù kinh phí : </w:t>
        <w:br/>
        <w:t xml:space="preserve">- </w:t>
      </w:r>
      <w:r>
        <w:rPr>
          <w:color w:val="000000"/>
          <w:sz w:val="28"/>
          <w:szCs w:val="28"/>
        </w:rPr>
        <w:t>Trang phục diễn kịch: 300.000</w:t>
        <w:br/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Bánh kẹo + nước uống: 700.000</w:t>
      </w:r>
      <w:r>
        <w:rPr>
          <w:b/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</w:rPr>
        <w:t>76 cháu x 50.000/1cháu = 4.800.000 ( Tiền Công Đoàn 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en thưởng : 5.000.000đ ( Quỹ học bổng Nguyễn Đức Cảnh 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ổng tiền : 9.800.000đ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(Chín triệu tám trăm năm mươi ngàn đồng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Duyệt của Hiệu trưởng                                                                   Người lập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Phạm Quang Ái                                                                  Nguyễn Thị Vân Nam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26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0:00Z</dcterms:created>
  <dc:creator>Thanh An</dc:creator>
  <dc:description/>
  <cp:keywords/>
  <dc:language>en-US</dc:language>
  <cp:lastModifiedBy>Dai Loi</cp:lastModifiedBy>
  <cp:lastPrinted>2016-06-01T18:48:00Z</cp:lastPrinted>
  <dcterms:modified xsi:type="dcterms:W3CDTF">2016-09-09T04:26:00Z</dcterms:modified>
  <cp:revision>4</cp:revision>
  <dc:subject/>
  <dc:title/>
</cp:coreProperties>
</file>