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 xml:space="preserve">DANH SÁCH CON CB-GV-CNV NHẬN QUÀ </w:t>
      </w:r>
      <w:r>
        <w:rPr>
          <w:b/>
          <w:sz w:val="32"/>
          <w:szCs w:val="32"/>
        </w:rPr>
        <w:t>TẾT TRUNG TH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ĂM HỌC: 2022-2023</w:t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tbl>
      <w:tblPr>
        <w:tblW w:w="99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16"/>
        <w:gridCol w:w="992"/>
        <w:gridCol w:w="2835"/>
        <w:gridCol w:w="992"/>
        <w:gridCol w:w="99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Ọ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ĂM S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Ọ TÊN CHA (M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Ố TIỀ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KÍ T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 Quỳnh N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 An N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Bảo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Ngọc Qu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Bảo N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Phạm Quỳnh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Thị Minh 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ú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Anh Ki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20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hị Nguy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Anh 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201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Phúc Gia C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Ngọc Ly C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hật Khánh 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uân Quố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Thu Hiền (Toá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ạm Khả 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oàng Bảo Tr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ồ Thị Kim O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Nhật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uyễn Mai 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ê 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ạm Huỳnh Minh Đ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ạm Hồng 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Trương Thảo Ng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Thanh Tâ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Phan Minh Nguy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Cảnh Minh V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Ngọc Thanh Trú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ảnh Minh L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Hi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Nguyễn Thanh 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hôi Ng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Tiến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Trọng Tướ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ùi Danh 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Bùi Danh Hò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Danh Kh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Ngọc Gia 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ơng Lê Triều Gi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Thị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ơng Quang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Võ Trúc 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õ Thị Thúy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Võ Hoàng L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Nguyễn </w:t>
            </w:r>
            <w:r>
              <w:rPr>
                <w:sz w:val="26"/>
                <w:szCs w:val="26"/>
              </w:rPr>
              <w:t>Gia 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Nguyễn Thị </w:t>
            </w:r>
            <w:r>
              <w:rPr>
                <w:sz w:val="26"/>
                <w:szCs w:val="26"/>
              </w:rPr>
              <w:t>Hà (C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Nguyễn </w:t>
            </w:r>
            <w:r>
              <w:rPr>
                <w:sz w:val="26"/>
                <w:szCs w:val="26"/>
              </w:rPr>
              <w:t>Gia Hoà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inh Lê Vân Kh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Thị H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h Lê Thanh Phú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Hoà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Thu Th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Tùng L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Anh 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Thị Hoa 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Thị Thúy Quỳ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ằng 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Đinh Minh L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à Thị Thê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Đinh Minh Ph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ạm Nguyễn Diệp N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Chiến L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ạm Nguyễn Hiếu T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õ Thiên 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Chánh Trự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Hưng Hoàng Minh Lộ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Hoàng Diễm Ly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Hưng Hoàng Diệp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ạm Đình Chí 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Thị Vân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uyễn Gia 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khô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Lê Nguyễn Gia Hư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Lê Nguyễn Gia 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oàng Nh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Thị 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ụy Hà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Đăng Kh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ý Ngọc Kim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Thiên 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Khánh 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Thị Thanh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yến 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Vũ Thanh Q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ũ Thị Tr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ạnh 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ương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Hoàng Gia L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ạm Thị Yến L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Hoàng Linh N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Hoàng P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Thị Thanh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ương Ng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Anh Đ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20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Nguyễn Thị </w:t>
            </w:r>
            <w:r>
              <w:rPr>
                <w:sz w:val="26"/>
                <w:szCs w:val="26"/>
              </w:rPr>
              <w:t>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uyễn Anh Th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Đinh Hồng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ạm Thị Gi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ỳnh Thiên B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uỳnh Thị Ngọc 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Thị Việt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Kim Ng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Quang Kh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Mai Gia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ai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Mai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iên Khiê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Ngọc 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ọc Minh Khu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ọc Anh Th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Gia B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M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Gia Ph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Linh 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H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Mai K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Minh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ích Ngọc (L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úc Thiên 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ảo 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Minh K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Minh Tuấ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Nguyễn Quỳnh 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ộng Tr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ảo Ng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Thu Th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Gia 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ồng Cẩ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ú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Phan Hà 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Mai (Toá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Bảo Nguyên Khô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ương Tiểu 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639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uyệt của BCHCĐ                                                                        Người lập</w:t>
      </w:r>
    </w:p>
    <w:p>
      <w:pPr>
        <w:pStyle w:val="Normal"/>
        <w:rPr/>
      </w:pPr>
      <w:r>
        <w:rPr/>
        <w:t xml:space="preserve">       </w:t>
      </w:r>
      <w:r>
        <w:rPr/>
        <w:t>Chủ tịch C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uyễn Thị Vân Nam                                                            Lý Ngọc Kim Tra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10:00Z</dcterms:created>
  <dc:creator>Administrator</dc:creator>
  <dc:description/>
  <cp:keywords/>
  <dc:language>en-US</dc:language>
  <cp:lastModifiedBy>Microsoft account</cp:lastModifiedBy>
  <cp:lastPrinted>2020-09-28T08:03:00Z</cp:lastPrinted>
  <dcterms:modified xsi:type="dcterms:W3CDTF">2022-08-31T09:47:00Z</dcterms:modified>
  <cp:revision>34</cp:revision>
  <dc:subject/>
  <dc:title>DANH SÁCH CON CB-GV-CNV NHẬN QUÀ 1/6</dc:title>
</cp:coreProperties>
</file>