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ĐCS ...............................................                            </w:t>
      </w:r>
      <w:r>
        <w:rPr>
          <w:rFonts w:cs="Times New Roman" w:ascii="Times New Roman" w:hAnsi="Times New Roman"/>
          <w:b/>
          <w:sz w:val="20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ên Đơn vị.........................................</w:t>
        <w:tab/>
        <w:tab/>
        <w:t xml:space="preserve">    </w:t>
        <w:tab/>
      </w:r>
      <w:r>
        <w:rPr>
          <w:rFonts w:cs="Times New Roman" w:ascii="Times New Roman" w:hAnsi="Times New Roman"/>
          <w:b/>
          <w:sz w:val="20"/>
        </w:rPr>
        <w:t>Độc lập  -  Tự do  - 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*******</w:t>
        <w:tab/>
        <w:tab/>
        <w:tab/>
        <w:tab/>
        <w:t xml:space="preserve">                             ***********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TỔ CÔNG ĐOÀ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........................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 Hồ Chí Minh, ngày     tháng     năm 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ÊN BẢN HỘI NGHỊ TỔ CÔNG ĐOÀN NHIỆM KỲ 20…. – 20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Hôm nay, ngày...../....../......Vào lúc : ......giờ.....tại.......................................Tổ công đoàn tiến hành Hội nghị Tổ theo quy định của Điều lệ CĐVN và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dẫn của BCH.CĐCS với nội dung cụ thể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sau 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Tham dự hội nghị Tổ CĐ gồm 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Đại diện BCH.CĐCS : Đ/c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TSĐV của Tổ :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Số ĐV có mặt dự hội nghị là :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Số ĐV vắng mặt là :.............(Tên ĐV:...............................................Lý do vắng:................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- Hội nghị Tổ CĐ đã nhất trí (biểu quyết với tỉ lệ......./.........) cử 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Đ/c....................................  làm chủ trì Hội ngh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 Đ/c..................................... làm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ký Hội nghị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- Sau khi đ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ợc Hội nghị đề cử và biểu quyết nhất trí, các Đ/c trên đã nhận nhiệm vụ và tiến hành điều khiển Hội nghị thực hiện các nội dung sau 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Chủ trì Hội nghị thông qua các dự thảo văn kiện của Đại hội CĐCS với các nội dung sau 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* Các ĐV dự Hội nghị đã tiến hành thảo luận và thống nhất góp ý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sau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* Bầu Tổ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ởng CĐ nhiệm kỳ 20…..-20….. (đính kèm biên bản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* Thông qua dự kiến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cấu, số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ợng UV.BCH/CĐCS nhiệm kỳ 20….. - 20……., số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ợng và danh sách đề cử ứng cử do BCH giới thiệu ; thông qua tiêu chuẩn UVBCH, UV UBK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* Hội nghị bàn bạc thảo luận và thống nhất giới thiệu các đồng chí đủ tiêu chuẩn vào danh sách đề cử ứng cử BCH.CĐCS nhiệm kỳ 20….. - 20……. và đại biểu dự đại hội công đoàn cấp trên (đính kèm biên bản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* Thông qua danh sách dự kiến Chủ tịch đoàn,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ký đoàn, ban bầu cử, ban thẩm tra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cách đại biểu (nếu là đại hội đại biểu) và thống nhất danh sách đề cử (danh sách đính kèm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Hội nghị đã nghe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ký thông qua toàn văn biên bản của Hội nghị và nhất trí biểu quyết thông qua với tỉ lệ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sau : 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Đ/c chủ trì tuyên bố bế mạc đại hội lúc : .......giờ........ cùng ngà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HỦ TRÌ HỘI NGHỊ</w:t>
        <w:tab/>
        <w:tab/>
        <w:tab/>
        <w:tab/>
        <w:tab/>
        <w:tab/>
        <w:t>TH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 xml:space="preserve"> KÝ HỘI NGH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Ký, ghi rõ họ tên)</w:t>
        <w:tab/>
        <w:tab/>
        <w:tab/>
        <w:t xml:space="preserve">                                        (Ký, ghi rõ họ tê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ĐCS ...............................................</w:t>
        <w:tab/>
        <w:tab/>
        <w:t xml:space="preserve">         </w:t>
      </w:r>
      <w:r>
        <w:rPr>
          <w:rFonts w:cs="Times New Roman" w:ascii="Times New Roman" w:hAnsi="Times New Roman"/>
          <w:b/>
          <w:sz w:val="20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ên Đơn vị.........................................</w:t>
        <w:tab/>
        <w:t xml:space="preserve">  </w:t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0"/>
        </w:rPr>
        <w:t>Độc lập  -  Tự do  - 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*******</w:t>
        <w:tab/>
        <w:tab/>
        <w:tab/>
        <w:tab/>
        <w:t xml:space="preserve">                                                 ***********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TỔ CÔNG ĐOÀ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........................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 Hồ Chí Minh, ngày     tháng     năm 2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ÊN B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ẦU TỔ TR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ỞNG CÔNG ĐOÀN NHIỆM KỲ 20…… - 20…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 khi thông qua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Tiêu chuẩn Tổ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ởng công đ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Bàn bạc nhân sự Tổ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ởng công đoàn Tổ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ội nghị đã nhất trí biểu quyết giới thiệu các đồng chí có tên sau, vào danh sách đề cử, ứng cử Tổ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ởng công đoàn nhiệm kỳ 20……. - 20………. </w:t>
      </w:r>
      <w:r>
        <w:rPr>
          <w:rFonts w:cs="Times New Roman" w:ascii="Times New Roman" w:hAnsi="Times New Roman"/>
          <w:i/>
          <w:sz w:val="24"/>
          <w:szCs w:val="24"/>
        </w:rPr>
        <w:t>(theo năm họ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- Đ/c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- Đ/c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ới thành phần ban bầu cử đ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c Hội nghị thống nhất biểu quyết gồm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- Đ/c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- Đ/c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u đó ban bầu cử đã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ng dẫn thể lệ bầu cử và tiến hành bầu cử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an bầu cử đã thực hiện đầy đủ nhiệm vụ của mình và nhất trí lập biên bản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sau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TS đoàn viên đ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c triệu tập dự Hội nghị Tổ là........... đ/c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S đoàn viên chính thức có mặt dự Hội nghị Tổ........ đ/c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S đoàn viên chính thức tham gia bỏ phiếu.........đ/c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Số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ng ứng cử, đề cử để bầu Tổ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ởng CĐ là ....... đ/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ong đó:- Ứng cử .........đ/c   - Đề cử ...... đ/c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S phiếu ban bầu cử phát ra ................ phiếu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S phiếu ban bầu cử thu về ................. phiếu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phiếu hợp lệ ................................phiếu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phiếu không hợp lệ .....................phiế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quả kiểm phiế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Ông (Bà) .................................số phiếu......, tỉ lệ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Ông (Bà)..................................số phiếu......, tỉ lệ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Đồng chí trúng cử vào chức danh Tổ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ởng Công đoàn là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Đ/c .................................số phiếu..........., tỉ lệ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ề nghị Ban chấp hành CĐCS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....................................................xem xét và ra quyết định công nhậ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ên bản đ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c lập thành 2 bản và kèm theo hồ 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của Hội nghị Tổ công đoà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HỦ TRÌ HỘI NGHỊ</w:t>
        <w:tab/>
        <w:tab/>
        <w:tab/>
        <w:tab/>
        <w:tab/>
        <w:tab/>
        <w:t>TH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 xml:space="preserve"> KÝ HỘI NGH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Ký, ghi rõ họ tên)</w:t>
        <w:tab/>
        <w:tab/>
        <w:tab/>
        <w:t xml:space="preserve">                                        (Ký, ghi rõ họ tên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I-Times" w:hAnsi="VNI-Times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55:00Z</dcterms:created>
  <dc:creator>Dai Loi</dc:creator>
  <dc:description/>
  <cp:keywords/>
  <dc:language>en-US</dc:language>
  <cp:lastModifiedBy>Dai Loi</cp:lastModifiedBy>
  <dcterms:modified xsi:type="dcterms:W3CDTF">2017-10-13T09:56:00Z</dcterms:modified>
  <cp:revision>1</cp:revision>
  <dc:subject/>
  <dc:title/>
</cp:coreProperties>
</file>