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rường THPT Nguyễn Văn Tăng</w:t>
        <w:tab/>
        <w:t xml:space="preserve">   CỘNG HÒA XÃ HỘI CHỦ NGHĨA VIỆT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chủ nhiệm khối 10</w:t>
        <w:tab/>
        <w:tab/>
        <w:tab/>
        <w:t xml:space="preserve">         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VỤ VÀ MỘT SỐ CÔNG VIỆC CỦA CÔNG TÁC CHỦ NHIỆM KHỐI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II NĂM HỌC 2016-20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1.Nhiệm vụ của tổ trưởng và tổ phó chủ nhiệ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ưởng C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phó C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ản lý chu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áo cáo hoạt động hàng thá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ập kế hoạch thá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Xét thi đua thá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am gia xét HK học sinh </w:t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dõi công tác chủ nhiệm của GVCN và nề nếp của HS các lớp từ 10A1-10A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 dõi việc thực hiện trực giờ ra chơi của GVC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ống kê hạnh kiểm HS theo thá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dõi tiến độ nộp học phí của H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hức buổi họp giữa GVCN và GVBM trong 1 lớp(làm biên bản họp tổ)-1 lần/tháng</w:t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dõi công tác chủ nhiệm của GVCN và nề nếp của HS các lớp từ 10A7-10A1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Nhiệm vụ của GVCN trong công tác quản lý quản lý chung khối 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4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eo dõi nề nếp lớp 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23 hàng tháng  mời thầy cô báo caosqua mail cho cô Hải Vân những nội dung sau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Hạnh kiểm HS của lớp CN</w:t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Nhận xét nề nếp lớp mình theo dõ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L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2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1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4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ầy Dớ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3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ô 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6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V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5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ầy Lợ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8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7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V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1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ầy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9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Tr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12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Thê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11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Một số công việc liên quan trong công tác chủ nhiệ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iểm tra sĩ số HS giờ chào c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S xin nghỉ học phải có giấy phép ,giám thị không chấp nhận qua điện thoại trừ trường hợp đặc biệt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GVCN sắp xếp thời gian họp với GVBM dạy lớp chủ nhiệm </w:t>
      </w:r>
      <w:r>
        <w:rPr>
          <w:rFonts w:cs="Times New Roman" w:ascii="Times New Roman" w:hAnsi="Times New Roman"/>
          <w:b/>
          <w:sz w:val="24"/>
          <w:szCs w:val="24"/>
        </w:rPr>
        <w:t>1 lần /tháng</w:t>
      </w:r>
      <w:r>
        <w:rPr>
          <w:rFonts w:cs="Times New Roman" w:ascii="Times New Roman" w:hAnsi="Times New Roman"/>
          <w:sz w:val="24"/>
          <w:szCs w:val="24"/>
        </w:rPr>
        <w:t xml:space="preserve"> -có gửi báo cáo cho Cô Vân( chậm nhất</w:t>
      </w:r>
      <w:r>
        <w:rPr>
          <w:rFonts w:cs="Times New Roman" w:ascii="Times New Roman" w:hAnsi="Times New Roman"/>
          <w:b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hàng tháng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Điều chỉnh tuần học trong sổ đầu bài như sau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ắt đầu ngày 2/1/2017 tương ứng với </w:t>
      </w:r>
      <w:r>
        <w:rPr>
          <w:rFonts w:cs="Times New Roman" w:ascii="Times New Roman" w:hAnsi="Times New Roman"/>
          <w:b/>
          <w:sz w:val="24"/>
          <w:szCs w:val="24"/>
        </w:rPr>
        <w:t>tuần 1 của HKII ,tuần tiếp theo sẽ là tuần 2,tuần 3…..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04:00Z</dcterms:created>
  <dc:creator>TungHacker</dc:creator>
  <dc:description/>
  <dc:language>en-US</dc:language>
  <cp:lastModifiedBy>TungHacker</cp:lastModifiedBy>
  <dcterms:modified xsi:type="dcterms:W3CDTF">2017-02-10T00:42:00Z</dcterms:modified>
  <cp:revision>3</cp:revision>
  <dc:subject/>
  <dc:title/>
</cp:coreProperties>
</file>