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ĐOÀN GIÁO DỤC THÀNH PHỐ HỒ CHÍ MINH</w:t>
        <w:tab/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TRƯỜNG THPT NGUYỄN VĂN TĂNG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ĐĂNG KÝ THAM DỰ HỘI THI “THỜI TRANG HỌC ĐƯỜNG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HÀO MỪNG KỶ NIỆM 35 NGÀY NHÀ GIÁO VIỆT NAM (20/11/1982-20/11/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60" w:after="0"/>
        <w:ind w:right="-1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Họ, Tên Trưởng Đoàn: </w:t>
      </w:r>
      <w:r>
        <w:rPr>
          <w:rFonts w:cs="Times New Roman" w:ascii="Times New Roman" w:hAnsi="Times New Roman"/>
          <w:szCs w:val="28"/>
        </w:rPr>
        <w:t>Nguyễn Thị Vân Nam</w:t>
      </w:r>
      <w:r>
        <w:rPr>
          <w:rFonts w:cs="Times New Roman" w:ascii="Times New Roman" w:hAnsi="Times New Roman"/>
        </w:rPr>
        <w:t xml:space="preserve"> , Chức vụ: Chủ tịch Công Đoàn 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Số Điện thoại liên lạc: </w:t>
      </w:r>
      <w:r>
        <w:rPr>
          <w:rFonts w:cs="Times New Roman" w:ascii="Times New Roman" w:hAnsi="Times New Roman"/>
          <w:szCs w:val="28"/>
        </w:rPr>
        <w:t>090992599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3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64"/>
        <w:gridCol w:w="1046"/>
        <w:gridCol w:w="863"/>
        <w:gridCol w:w="2928"/>
        <w:gridCol w:w="1286"/>
        <w:gridCol w:w="1151"/>
        <w:gridCol w:w="235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T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tên GV tham d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ăm si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ới tín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ức v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ên chế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ợp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ận, S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ợp đồng trườn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ũ Thị Lệ Duyê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viê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uyết trì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õ Thị Thu Thả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viê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à Thảo Ch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viê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Thị Ngọc Á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viê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Thanh Du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viê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Thanh Tâ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8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viê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Thị Hoài Th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viê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Thị Yến Li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viê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Ngọc Tra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oàn viê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Thùy Li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6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A5</w:t>
              <w:tab/>
              <w:t>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ăn Đắc Hò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12A7 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Lý Ngọc Tuyề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A2 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ai Thị Lan 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A3 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ần Ngọc Th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A3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Thị Ngọc Liê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A5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ỗ Lê Mỹ Hạ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A8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Huỳnh Thúy V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A7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Bích Phượ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A10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ương Nguyễn Hoàng Ki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A1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ành Nhâ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A7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Quốc Đạ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A4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Quang Li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A3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ấn Phá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A2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Vĩ Kha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A10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Lê Thành Đạ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A5 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ỗ Minh Du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A3 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Anh T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A5 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anh Tuấ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A5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ũ Thị Trang 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A4( Học sinh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2880" w:leader="none"/>
        </w:tabs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                                                 Tp. Hồ Chí Minh, ngày  30   tháng  10   năm 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THỦ TRƯỞNG ĐƠN VỊ</w:t>
      </w:r>
      <w:r>
        <w:rPr>
          <w:rFonts w:cs="Times New Roman" w:ascii="Times New Roman" w:hAnsi="Times New Roman"/>
          <w:b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TM. BAN CHẤP HÀNH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</w:t>
        <w:tab/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Phạm Quang Ái                                                                                                                      Nguyễn Thị Vân Nam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440" w:right="1440" w:gutter="0" w:header="0" w:top="1276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8:00Z</dcterms:created>
  <dc:creator>Dai Loi</dc:creator>
  <dc:description/>
  <cp:keywords/>
  <dc:language>en-US</dc:language>
  <cp:lastModifiedBy>Dai Loi</cp:lastModifiedBy>
  <dcterms:modified xsi:type="dcterms:W3CDTF">2017-10-30T03:14:00Z</dcterms:modified>
  <cp:revision>4</cp:revision>
  <dc:subject/>
  <dc:title/>
</cp:coreProperties>
</file>