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245"/>
      </w:tblGrid>
      <w:tr>
        <w:trPr>
          <w:trHeight w:val="1017" w:hRule="atLeast"/>
        </w:trPr>
        <w:tc>
          <w:tcPr>
            <w:tcW w:w="5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 THPT NGUYỄN VĂN T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ĐOÀN LỚP</w:t>
            </w:r>
            <w:r>
              <w:rPr>
                <w:sz w:val="26"/>
                <w:szCs w:val="26"/>
              </w:rPr>
              <w:t>……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115" w:hanging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P. Thủ Đức</w:t>
            </w:r>
            <w:r>
              <w:rPr>
                <w:i/>
                <w:sz w:val="26"/>
                <w:szCs w:val="26"/>
              </w:rPr>
              <w:t>, ngày ...... tháng …… năm 202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Ề NGHỊ CHUẨN Y BCH CHI ĐOÀN____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32"/>
          <w:szCs w:val="32"/>
        </w:rPr>
        <w:t>Nhiệm kỳ: 202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</w:rPr>
        <w:t xml:space="preserve"> – 202</w:t>
      </w:r>
      <w:r>
        <w:rPr>
          <w:b/>
          <w:sz w:val="32"/>
          <w:szCs w:val="32"/>
          <w:lang w:val="vi-VN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6"/>
          <w:szCs w:val="26"/>
          <w:u w:val="single"/>
        </w:rPr>
        <w:t>Kính gửi:</w:t>
      </w:r>
      <w:r>
        <w:rPr>
          <w:b/>
          <w:sz w:val="26"/>
          <w:szCs w:val="26"/>
        </w:rPr>
        <w:t xml:space="preserve"> BCH Đoàn trường THPT Nguyễn Văn Tă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ứ và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- Kết quả Đại hội Chi đoàn lớp……nhiệm kỳ 20.…. –  20.…. ngày….tháng…năm….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Biên bản phân công nhiệm vụ trong BCH Chi đoàn lớp……nhiệm kỳ 20.…. – 20.…. ngày….tháng…năm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BCH Chi đoàn lớp…… kính đề nghị BCH Đoàn trường ra quyết định chuẩn y BCH Chi đoàn nhiệm kỳ 20.…. – 20.…. gồm các đồng chí có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8044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6"/>
        <w:gridCol w:w="467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vi-VN"/>
              </w:rPr>
              <w:t>ức da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sz w:val="26"/>
                <w:szCs w:val="26"/>
                <w:lang w:val="vi-VN"/>
              </w:rPr>
              <w:t xml:space="preserve">̣ và tê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 Chi đoà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 Chi đoàn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̉y viên BCH Chi đoàn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Xin trân trọng cảm ơn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"/>
        <w:gridCol w:w="5118"/>
      </w:tblGrid>
      <w:tr>
        <w:trPr/>
        <w:tc>
          <w:tcPr>
            <w:tcW w:w="4308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VCN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Ký ghi rõ họ và tên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1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CH CHI ĐOÀN (LỚP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́ TH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ý ghi rõ họ và tên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4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CH ĐOÀN TRƯỜ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́ TH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ý ghi rõ họ và tên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026" w:right="99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18" w:leader="dot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20:00Z</dcterms:created>
  <dc:creator>Tommy_Phan</dc:creator>
  <dc:description/>
  <cp:keywords/>
  <dc:language>en-US</dc:language>
  <cp:lastModifiedBy>MSII</cp:lastModifiedBy>
  <dcterms:modified xsi:type="dcterms:W3CDTF">2022-10-10T04:21:00Z</dcterms:modified>
  <cp:revision>3</cp:revision>
  <dc:subject/>
  <dc:title/>
</cp:coreProperties>
</file>