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Ở GIÁO DỤC – ĐÀO TẠO TP. HCM</w:t>
        <w:tab/>
        <w:t>CỘNG HÒA XÃ HỘI CHỦ NGHĨA VIỆT NA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Trường THPT Nguyễn Văn Tăng</w:t>
        <w:tab/>
        <w:tab/>
        <w:tab/>
        <w:t xml:space="preserve">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==========***==========</w:t>
        <w:tab/>
        <w:tab/>
        <w:tab/>
        <w:t xml:space="preserve">        ---------------oOo---------------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XÉT THI ĐUA GIÁO VIÊN HỌC KÌ II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TỔ CHỦ NHIỆM KHỐI 10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ĂM HỌC 2016 – 2017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iểm thi đua từng tháng của GV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560"/>
        <w:gridCol w:w="850"/>
        <w:gridCol w:w="992"/>
        <w:gridCol w:w="1276"/>
        <w:gridCol w:w="1134"/>
        <w:gridCol w:w="1276"/>
        <w:gridCol w:w="1134"/>
      </w:tblGrid>
      <w:tr>
        <w:trPr>
          <w:trHeight w:val="10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8" w:right="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258" w:hanging="1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10"/>
                <w:sz w:val="26"/>
                <w:szCs w:val="26"/>
              </w:rPr>
              <w:t>Lớ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82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82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1" w:before="0" w:after="0"/>
              <w:ind w:left="29" w:right="7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82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 w:before="0" w:after="0"/>
              <w:ind w:left="43" w:right="142" w:hanging="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ếp loại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iến L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9" w:right="44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5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Trần Thị Hoài Th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44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Ngọc 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4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òng Chi Dớ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44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0" w:right="1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ương Tiểu 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35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Phan Thị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35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ế L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35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9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Lê Thi Thanh H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44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Hải V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4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8" w:righ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Thái B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35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40" w:right="1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3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8" w:righ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Vũ Thị Tr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9" w:right="442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6" w:right="28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  <w:tr>
        <w:trPr>
          <w:trHeight w:val="3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8" w:right="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0"/>
                <w:sz w:val="26"/>
                <w:szCs w:val="26"/>
              </w:rPr>
              <w:t>Hà Thị Thê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22" w:right="3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2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64" w:right="26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9" w:right="35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86" w:right="2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40" w:right="1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6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24" w:after="0"/>
      <w:ind w:left="2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15:00Z</dcterms:created>
  <dc:creator>TungHacker</dc:creator>
  <dc:description/>
  <cp:keywords/>
  <dc:language>en-US</dc:language>
  <cp:lastModifiedBy>TungHacker</cp:lastModifiedBy>
  <dcterms:modified xsi:type="dcterms:W3CDTF">2017-05-26T07:39:00Z</dcterms:modified>
  <cp:revision>3</cp:revision>
  <dc:subject/>
  <dc:title/>
</cp:coreProperties>
</file>