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ường THPT Nguyễn Văn Tăng</w:t>
        <w:tab/>
        <w:t xml:space="preserve">   CỘNG HÒA XÃ HỘI CHỦ NGHĨA VIỆT NAM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ổ chủ nhiệm khối 10</w:t>
        <w:tab/>
        <w:tab/>
        <w:tab/>
        <w:t xml:space="preserve">          Độc lập – Tự do –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9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635</wp:posOffset>
                </wp:positionV>
                <wp:extent cx="1472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ÌNH HÌNH CÔNG TÁC CHỦ NHIỆM THÁNG 11/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KẾ HOẠCH THÁNG 12/2016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nh giá hoạt động tháng 10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Đánh giá chung</w:t>
      </w:r>
    </w:p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những việc đã là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Nhìn chung tình hình nề nếp của học sinh trong khối tháng 12 đã dần đi vào ổn định. Giáo viên đã có sự bám sát lớp thường xuyên hơn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ã nhắc nhở động viên các em hoàn thành học phí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ôn đốc HS ôn tập thi học kì 1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VCN đôn đốc HS tham gia ngoại khóa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 đã kịp thời xử lí những học sinh vi phạm nội quy liên tục và báo về phụ huynh để cùng phối hợp giáo dục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ực hiện thi học kì 1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Hạn chế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ình trạng học sinh vắng nghỉ học có giảm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ình trạng đi trễ,trang điểm chưa giả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khối 10 vẫn còn tình trạng chưa nghiêm túc trong thi cử xảy ra ở lớp 10A8.10A6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GVCN sinh hoạt 15ph (3 tuần)</w:t>
      </w:r>
    </w:p>
    <w:tbl>
      <w:tblPr>
        <w:tblW w:w="928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156"/>
        <w:gridCol w:w="6124"/>
      </w:tblGrid>
      <w:tr>
        <w:trPr>
          <w:trHeight w:val="6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T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Lớ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Sô lầ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hận xét</w:t>
            </w:r>
          </w:p>
        </w:tc>
      </w:tr>
      <w:tr>
        <w:trPr>
          <w:trHeight w:val="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 xml:space="preserve">-GVCN khối 10 tham gia sinh hoạt đủ theo quy định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-lớp 10A7 thiếu 1 tiết do tham gia đi ngoại khóa lớp 12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3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vi-VN"/>
              </w:rPr>
              <w:t>9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1</w:t>
            </w:r>
          </w:p>
        </w:tc>
        <w:tc>
          <w:tcPr>
            <w:tcW w:w="6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6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10a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9</w:t>
            </w:r>
          </w:p>
        </w:tc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Thi đua lớp chủ nhiệm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33"/>
        <w:gridCol w:w="779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THI ĐUA/ THÁN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XÉT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ó học sinh nghỉ học nhiều:10A1,10A3,(đã giảm so với tháng trướ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ớp thực hiện chuyên cần và nội quy tốt :10A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 có sự tiến bộ rõ rệt: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0A5,10A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0A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A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Thông tin thi đua chi tiết từng lớp</w:t>
      </w:r>
    </w:p>
    <w:p>
      <w:pPr>
        <w:pStyle w:val="Normal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3.1.Lớp 10A1</w:t>
      </w:r>
      <w:r>
        <w:rPr/>
        <w:t>: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1134"/>
        <w:gridCol w:w="1244"/>
        <w:gridCol w:w="1158"/>
        <w:gridCol w:w="1135"/>
        <w:gridCol w:w="1135"/>
        <w:gridCol w:w="1135"/>
        <w:gridCol w:w="1127"/>
        <w:gridCol w:w="11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Số lượt nghỉ học KP tăng(10l),16  p,15 lượt trễ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vấn đề nổi bật là nghỉ học có P và kp nhiều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1134"/>
        <w:gridCol w:w="1244"/>
        <w:gridCol w:w="1158"/>
        <w:gridCol w:w="1135"/>
        <w:gridCol w:w="1135"/>
        <w:gridCol w:w="1135"/>
        <w:gridCol w:w="1127"/>
        <w:gridCol w:w="11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hỉ học giảm 16l(22)</w:t>
      </w:r>
    </w:p>
    <w:p>
      <w:pPr>
        <w:pStyle w:val="Normal"/>
        <w:spacing w:lineRule="auto" w:line="360" w:before="0" w:after="0"/>
        <w:ind w:left="45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Vấn đề lớn nhất là 3 HS đánh bài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ớp có nề nếp ổn định.GVCN  bám lớp.Tuy nhiên số lượt nghỉ học còn nhiều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1134"/>
        <w:gridCol w:w="1244"/>
        <w:gridCol w:w="1158"/>
        <w:gridCol w:w="1135"/>
        <w:gridCol w:w="1135"/>
        <w:gridCol w:w="1135"/>
        <w:gridCol w:w="1127"/>
        <w:gridCol w:w="11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S vi phạm nội quy nhiều,số lượt nghỉ học chưa giảm.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lớp 10A4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79"/>
        <w:gridCol w:w="1122"/>
        <w:gridCol w:w="1241"/>
        <w:gridCol w:w="1147"/>
        <w:gridCol w:w="1122"/>
        <w:gridCol w:w="1122"/>
        <w:gridCol w:w="1122"/>
        <w:gridCol w:w="1114"/>
        <w:gridCol w:w="109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Lớp có HS vi phạm nôi quy nhiều nhất khối đặc biệt là lỗi sai đồng phục 36 lượt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5.LỚP 10a5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1134"/>
        <w:gridCol w:w="1244"/>
        <w:gridCol w:w="1158"/>
        <w:gridCol w:w="1135"/>
        <w:gridCol w:w="1135"/>
        <w:gridCol w:w="1135"/>
        <w:gridCol w:w="1127"/>
        <w:gridCol w:w="11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ố HS nghỉ học ít nhất khối,lớp thực hiện nội quy tốt.còn 13 l lỗi đồng phục.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Lớp có tiến bộ vượt trội 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6.Lớp 10A6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1134"/>
        <w:gridCol w:w="1244"/>
        <w:gridCol w:w="1158"/>
        <w:gridCol w:w="1135"/>
        <w:gridCol w:w="1135"/>
        <w:gridCol w:w="1135"/>
        <w:gridCol w:w="1127"/>
        <w:gridCol w:w="11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ớp có nhiều tiến bộ trong thực hiện nội quy.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7.Lớp 10A7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1134"/>
        <w:gridCol w:w="1244"/>
        <w:gridCol w:w="1158"/>
        <w:gridCol w:w="1135"/>
        <w:gridCol w:w="1135"/>
        <w:gridCol w:w="1135"/>
        <w:gridCol w:w="1127"/>
        <w:gridCol w:w="11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8.lớp 10A8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1134"/>
        <w:gridCol w:w="1244"/>
        <w:gridCol w:w="1158"/>
        <w:gridCol w:w="1135"/>
        <w:gridCol w:w="1135"/>
        <w:gridCol w:w="1135"/>
        <w:gridCol w:w="1127"/>
        <w:gridCol w:w="11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9.lớp 10A9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1134"/>
        <w:gridCol w:w="1244"/>
        <w:gridCol w:w="1158"/>
        <w:gridCol w:w="1135"/>
        <w:gridCol w:w="1135"/>
        <w:gridCol w:w="1135"/>
        <w:gridCol w:w="1127"/>
        <w:gridCol w:w="111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0. Lớp 10A10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5"/>
        <w:gridCol w:w="1133"/>
        <w:gridCol w:w="1243"/>
        <w:gridCol w:w="1157"/>
        <w:gridCol w:w="1133"/>
        <w:gridCol w:w="1133"/>
        <w:gridCol w:w="1133"/>
        <w:gridCol w:w="1126"/>
        <w:gridCol w:w="11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1.Lớp 10A11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5"/>
        <w:gridCol w:w="1133"/>
        <w:gridCol w:w="1243"/>
        <w:gridCol w:w="1157"/>
        <w:gridCol w:w="1133"/>
        <w:gridCol w:w="1133"/>
        <w:gridCol w:w="1133"/>
        <w:gridCol w:w="1126"/>
        <w:gridCol w:w="11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2.Lớp 10A12</w:t>
      </w:r>
    </w:p>
    <w:tbl>
      <w:tblPr>
        <w:tblW w:w="112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5"/>
        <w:gridCol w:w="1133"/>
        <w:gridCol w:w="1243"/>
        <w:gridCol w:w="1157"/>
        <w:gridCol w:w="1133"/>
        <w:gridCol w:w="1133"/>
        <w:gridCol w:w="1133"/>
        <w:gridCol w:w="1126"/>
        <w:gridCol w:w="11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á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ớ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học tậ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chuyên cầ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quy phạ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nội quy lớ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èn quạ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iểm đoà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ếp hạng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a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Ế HOẠCH CHỦ NHIỆM THÁNG 1/2017</w:t>
      </w:r>
    </w:p>
    <w:tbl>
      <w:tblPr>
        <w:tblW w:w="99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00"/>
        <w:gridCol w:w="6030"/>
        <w:gridCol w:w="189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* Chủ đề  Mừng Đảng, mừng xuâ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Kỷ niệm ngày sinh viên - học sinh Việt Nam (9/1); Tổ chức các hoạt động thi đua kỉ niệm 9/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Giáo dục nếp sống văn minh trong sinh hoạt giao tiếp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Tiếp tục phát động trong HS chấp hành tốt luật giao thông đường bộ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Phát động thi đua đợt I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ham gia Hội diễn văn nghệ “ Mừng Đảng mừng Xuân” do đoàn trường tổ chức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Đôn đốc HS đóng các khoản theo quy đị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Theo kế hoạch trườ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heo kế hoạch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heo kế hoạch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Họp phụ huynh học sinh toàn trường lần thứ 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Phát động học sinh tích cực tham gia các hoạt động Đoàn trường tổ chức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Sơ kết học kỳ ở lớp, phát động phong trào thi đua đợt III.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 xml:space="preserve">- 9/01: Kỷ niệm ngày sinh viên - học sinh Việt Nam </w:t>
            </w:r>
          </w:p>
          <w:p>
            <w:pPr>
              <w:pStyle w:val="Normal"/>
              <w:spacing w:before="0" w:after="6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es-B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BO"/>
              </w:rPr>
              <w:t>- Tham gia các phong trào do quận đoàn tổ chứ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, PHH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L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heo kế hoạch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LT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Ổn định nền nếp lớp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viết cam kết về phòng chống cháy nổ, ATGT trong các ngày nghỉ Tết Nguyên đá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- Dạy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hoạt động ngoài giờ lên lớp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heo chủ đề tháng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 Tham gia lao động trồng và chăm sóc vườn cây thuốc nam, cây cảnh trong khuôn viên trường dọn vệ sinh khuôn viên trường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v-SE"/>
              </w:rPr>
              <w:t>- Sơ kết học kỳ I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ọp tổ chủ nhiệm, triển khai kế hoạch công tác của HKI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heo kế hoạch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heo kế hoạch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Toàn tr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GVCN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s-BO"/>
        </w:rPr>
        <w:t>Quận 9, ngày 26tháng121năm 201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BO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B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s-BO"/>
        </w:rPr>
        <w:t>Tổ trưởng chủ nhiệm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   </w:t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>
          <w:rFonts w:ascii="Times New Roman" w:hAnsi="Times New Roman" w:cs="Times New Roman"/>
          <w:sz w:val="28"/>
          <w:szCs w:val="28"/>
          <w:lang w:val="es-BO"/>
        </w:rPr>
      </w:pPr>
      <w:r>
        <w:rPr>
          <w:rFonts w:cs="Times New Roman" w:ascii="Times New Roman" w:hAnsi="Times New Roman"/>
          <w:sz w:val="28"/>
          <w:szCs w:val="28"/>
          <w:lang w:val="es-BO"/>
        </w:rPr>
      </w:r>
    </w:p>
    <w:p>
      <w:pPr>
        <w:pStyle w:val="Normal"/>
        <w:spacing w:before="0" w:after="120"/>
        <w:ind w:left="7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B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BO"/>
        </w:rPr>
        <w:tab/>
        <w:t>Phan Thị Vinh</w:t>
      </w:r>
    </w:p>
    <w:sectPr>
      <w:type w:val="nextPage"/>
      <w:pgSz w:w="12240" w:h="15840"/>
      <w:pgMar w:left="630" w:right="27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11:00Z</dcterms:created>
  <dc:creator>BDS</dc:creator>
  <dc:description/>
  <cp:keywords/>
  <dc:language>en-US</dc:language>
  <cp:lastModifiedBy>Win 8 32bit VS7</cp:lastModifiedBy>
  <dcterms:modified xsi:type="dcterms:W3CDTF">2016-12-27T04:36:00Z</dcterms:modified>
  <cp:revision>9</cp:revision>
  <dc:subject/>
  <dc:title>Trường THPT Nguyễn Văn Tăng</dc:title>
</cp:coreProperties>
</file>