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Trường THPT Nguyễn Văn Tăng</w:t>
        <w:tab/>
        <w:t xml:space="preserve">   CỘNG HÒA XÃ HỘI CHỦ NGHĨA VIỆT NAM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Tổ chủ nhiệm khối 11</w:t>
        <w:tab/>
        <w:tab/>
        <w:tab/>
        <w:t xml:space="preserve">          Độc lập – Tự do – Hạnh phúc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990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0210</wp:posOffset>
                </wp:positionH>
                <wp:positionV relativeFrom="paragraph">
                  <wp:posOffset>635</wp:posOffset>
                </wp:positionV>
                <wp:extent cx="14725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O CÁO TÌNH HÌNH CÔNG TÁC CHỦ NHIỆM HKI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Đánh giá hoạt động KHI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NHẬN XÉT CHUNG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Những việc đã làm</w:t>
      </w:r>
      <w:r>
        <w:rPr/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Nhìn chung tình hình nề nếp của học sinh trong khối tháng 11 đã dần đi vào ổn định. Giáo viên đã có sự bám sát lớp thường xuyên hơn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GVCN đã nhắc nhở động viên các em tham gia các hoạt động đoàn TN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ắc nhở học sinh học tập  trung ôn  thi và thi nghiêm túc kì thi HKI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GVCN đã hoàn chỉnh việc xếp hạnh HKI và gửi nộp báo cáo cho TTCN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GVCN đã nhắc nhở HS đóng tiền học phí  đến  hết tháng 12  và các khoản thu đầu năm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GVCN kí xác nhận và nhận xét cẩn thận cuối tuần sổ đầu bài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CN đã kịp thời xử lí những học sinh vi phạm nội quy liên tục và báo về phụ huynh để cùng phối hợp giáo dục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. Những tồn tại cần khắc phục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Nổi trội vi phạm HKI là 2 </w:t>
      </w:r>
      <w:r>
        <w:rPr>
          <w:rFonts w:cs="Times New Roman" w:ascii="Times New Roman" w:hAnsi="Times New Roman"/>
          <w:sz w:val="28"/>
          <w:szCs w:val="28"/>
        </w:rPr>
        <w:t>vụ đánh nhau, 2 HS hút thuốc, 1 Hs phá hoại tài sản vắng học, đi trễ, trang điểm…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ột số GVCN chưa thật sự bám lớp tố. Sinh hoạt 15 phút còn thiếu so với quy định ( GVCN lớp 11a1 thiếu 1 buổi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NHẬN XÉT CỤ THỂ TỪNG HOẠT ĐỘNG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. SINH HOẠT 15 PHÚT ĐẦU GIỜ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00"/>
        <w:gridCol w:w="1180"/>
        <w:gridCol w:w="3275"/>
      </w:tblGrid>
      <w:tr>
        <w:trPr>
          <w:trHeight w:val="300" w:hRule="atLeast"/>
        </w:trPr>
        <w:tc>
          <w:tcPr>
            <w:tcW w:w="1160" w:type="dxa"/>
            <w:tcBorders>
              <w:top w:val="single" w:sz="4" w:space="0" w:color="00FF00"/>
              <w:left w:val="single" w:sz="4" w:space="0" w:color="000000"/>
              <w:bottom w:val="single" w:sz="4" w:space="0" w:color="D3D3D3"/>
              <w:right w:val="single" w:sz="4" w:space="0" w:color="00FF00"/>
            </w:tcBorders>
            <w:shd w:fill="FFB6C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FF00"/>
              <w:bottom w:val="single" w:sz="4" w:space="0" w:color="D3D3D3"/>
              <w:right w:val="single" w:sz="4" w:space="0" w:color="00FF00"/>
            </w:tcBorders>
            <w:shd w:fill="FFB6C1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Võ Thị Thúy Lan</w:t>
            </w:r>
          </w:p>
        </w:tc>
        <w:tc>
          <w:tcPr>
            <w:tcW w:w="1180" w:type="dxa"/>
            <w:tcBorders>
              <w:top w:val="single" w:sz="4" w:space="0" w:color="00FF00"/>
              <w:bottom w:val="single" w:sz="4" w:space="0" w:color="D3D3D3"/>
              <w:right w:val="single" w:sz="4" w:space="0" w:color="00FF00"/>
            </w:tcBorders>
            <w:shd w:fill="FFB6C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11A1      </w:t>
            </w:r>
          </w:p>
        </w:tc>
        <w:tc>
          <w:tcPr>
            <w:tcW w:w="3275" w:type="dxa"/>
            <w:tcBorders>
              <w:top w:val="single" w:sz="4" w:space="0" w:color="00FF00"/>
              <w:bottom w:val="single" w:sz="4" w:space="0" w:color="D3D3D3"/>
              <w:right w:val="single" w:sz="4" w:space="0" w:color="000000"/>
            </w:tcBorders>
            <w:shd w:fill="FFB6C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FF00"/>
              <w:left w:val="single" w:sz="4" w:space="0" w:color="000000"/>
              <w:bottom w:val="single" w:sz="4" w:space="0" w:color="D3D3D3"/>
              <w:right w:val="single" w:sz="4" w:space="0" w:color="00FF00"/>
            </w:tcBorders>
            <w:shd w:fill="FFB6C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FF00"/>
              <w:bottom w:val="single" w:sz="4" w:space="0" w:color="D3D3D3"/>
              <w:right w:val="single" w:sz="4" w:space="0" w:color="00FF00"/>
            </w:tcBorders>
            <w:shd w:fill="FFB6C1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guyễn Ngọc Thanh Trúc</w:t>
            </w:r>
          </w:p>
        </w:tc>
        <w:tc>
          <w:tcPr>
            <w:tcW w:w="1180" w:type="dxa"/>
            <w:tcBorders>
              <w:top w:val="single" w:sz="4" w:space="0" w:color="00FF00"/>
              <w:bottom w:val="single" w:sz="4" w:space="0" w:color="D3D3D3"/>
              <w:right w:val="single" w:sz="4" w:space="0" w:color="00FF00"/>
            </w:tcBorders>
            <w:shd w:fill="FFB6C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11A10     </w:t>
            </w:r>
          </w:p>
        </w:tc>
        <w:tc>
          <w:tcPr>
            <w:tcW w:w="3275" w:type="dxa"/>
            <w:tcBorders>
              <w:top w:val="single" w:sz="4" w:space="0" w:color="00FF00"/>
              <w:bottom w:val="single" w:sz="4" w:space="0" w:color="D3D3D3"/>
              <w:right w:val="single" w:sz="4" w:space="0" w:color="000000"/>
            </w:tcBorders>
            <w:shd w:fill="FFB6C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FF00"/>
              <w:left w:val="single" w:sz="4" w:space="0" w:color="000000"/>
              <w:bottom w:val="single" w:sz="4" w:space="0" w:color="D3D3D3"/>
              <w:right w:val="single" w:sz="4" w:space="0" w:color="00FF00"/>
            </w:tcBorders>
            <w:shd w:fill="FFB6C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FF00"/>
              <w:bottom w:val="single" w:sz="4" w:space="0" w:color="D3D3D3"/>
              <w:right w:val="single" w:sz="4" w:space="0" w:color="00FF00"/>
            </w:tcBorders>
            <w:shd w:fill="FFB6C1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ai Phương</w:t>
            </w:r>
          </w:p>
        </w:tc>
        <w:tc>
          <w:tcPr>
            <w:tcW w:w="1180" w:type="dxa"/>
            <w:tcBorders>
              <w:top w:val="single" w:sz="4" w:space="0" w:color="00FF00"/>
              <w:bottom w:val="single" w:sz="4" w:space="0" w:color="D3D3D3"/>
              <w:right w:val="single" w:sz="4" w:space="0" w:color="00FF00"/>
            </w:tcBorders>
            <w:shd w:fill="FFB6C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11A2      </w:t>
            </w:r>
          </w:p>
        </w:tc>
        <w:tc>
          <w:tcPr>
            <w:tcW w:w="3275" w:type="dxa"/>
            <w:tcBorders>
              <w:top w:val="single" w:sz="4" w:space="0" w:color="00FF00"/>
              <w:bottom w:val="single" w:sz="4" w:space="0" w:color="D3D3D3"/>
              <w:right w:val="single" w:sz="4" w:space="0" w:color="000000"/>
            </w:tcBorders>
            <w:shd w:fill="FFB6C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FF00"/>
              <w:left w:val="single" w:sz="4" w:space="0" w:color="000000"/>
              <w:bottom w:val="single" w:sz="4" w:space="0" w:color="D3D3D3"/>
              <w:right w:val="single" w:sz="4" w:space="0" w:color="00FF00"/>
            </w:tcBorders>
            <w:shd w:fill="FFB6C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FF00"/>
              <w:bottom w:val="single" w:sz="4" w:space="0" w:color="D3D3D3"/>
              <w:right w:val="single" w:sz="4" w:space="0" w:color="00FF00"/>
            </w:tcBorders>
            <w:shd w:fill="FFB6C1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rần Thị Thơm</w:t>
            </w:r>
          </w:p>
        </w:tc>
        <w:tc>
          <w:tcPr>
            <w:tcW w:w="1180" w:type="dxa"/>
            <w:tcBorders>
              <w:top w:val="single" w:sz="4" w:space="0" w:color="00FF00"/>
              <w:bottom w:val="single" w:sz="4" w:space="0" w:color="D3D3D3"/>
              <w:right w:val="single" w:sz="4" w:space="0" w:color="00FF00"/>
            </w:tcBorders>
            <w:shd w:fill="FFB6C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11A3      </w:t>
            </w:r>
          </w:p>
        </w:tc>
        <w:tc>
          <w:tcPr>
            <w:tcW w:w="3275" w:type="dxa"/>
            <w:tcBorders>
              <w:top w:val="single" w:sz="4" w:space="0" w:color="00FF00"/>
              <w:bottom w:val="single" w:sz="4" w:space="0" w:color="D3D3D3"/>
              <w:right w:val="single" w:sz="4" w:space="0" w:color="000000"/>
            </w:tcBorders>
            <w:shd w:fill="FFB6C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FF00"/>
              <w:left w:val="single" w:sz="4" w:space="0" w:color="000000"/>
              <w:bottom w:val="single" w:sz="4" w:space="0" w:color="D3D3D3"/>
              <w:right w:val="single" w:sz="4" w:space="0" w:color="00FF00"/>
            </w:tcBorders>
            <w:shd w:fill="FFB6C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FF00"/>
              <w:bottom w:val="single" w:sz="4" w:space="0" w:color="D3D3D3"/>
              <w:right w:val="single" w:sz="4" w:space="0" w:color="00FF00"/>
            </w:tcBorders>
            <w:shd w:fill="FFB6C1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guyễn Thị Trang</w:t>
            </w:r>
          </w:p>
        </w:tc>
        <w:tc>
          <w:tcPr>
            <w:tcW w:w="1180" w:type="dxa"/>
            <w:tcBorders>
              <w:top w:val="single" w:sz="4" w:space="0" w:color="00FF00"/>
              <w:bottom w:val="single" w:sz="4" w:space="0" w:color="D3D3D3"/>
              <w:right w:val="single" w:sz="4" w:space="0" w:color="00FF00"/>
            </w:tcBorders>
            <w:shd w:fill="FFB6C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11A4      </w:t>
            </w:r>
          </w:p>
        </w:tc>
        <w:tc>
          <w:tcPr>
            <w:tcW w:w="3275" w:type="dxa"/>
            <w:tcBorders>
              <w:top w:val="single" w:sz="4" w:space="0" w:color="00FF00"/>
              <w:bottom w:val="single" w:sz="4" w:space="0" w:color="D3D3D3"/>
              <w:right w:val="single" w:sz="4" w:space="0" w:color="000000"/>
            </w:tcBorders>
            <w:shd w:fill="FFB6C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FF00"/>
              <w:left w:val="single" w:sz="4" w:space="0" w:color="000000"/>
              <w:bottom w:val="single" w:sz="4" w:space="0" w:color="D3D3D3"/>
              <w:right w:val="single" w:sz="4" w:space="0" w:color="00FF00"/>
            </w:tcBorders>
            <w:shd w:fill="FFB6C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00" w:type="dxa"/>
            <w:tcBorders>
              <w:top w:val="single" w:sz="4" w:space="0" w:color="00FF00"/>
              <w:bottom w:val="single" w:sz="4" w:space="0" w:color="D3D3D3"/>
              <w:right w:val="single" w:sz="4" w:space="0" w:color="00FF00"/>
            </w:tcBorders>
            <w:shd w:fill="FFB6C1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guyễn Thị Phương</w:t>
            </w:r>
          </w:p>
        </w:tc>
        <w:tc>
          <w:tcPr>
            <w:tcW w:w="1180" w:type="dxa"/>
            <w:tcBorders>
              <w:top w:val="single" w:sz="4" w:space="0" w:color="00FF00"/>
              <w:bottom w:val="single" w:sz="4" w:space="0" w:color="D3D3D3"/>
              <w:right w:val="single" w:sz="4" w:space="0" w:color="00FF00"/>
            </w:tcBorders>
            <w:shd w:fill="FFB6C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11A5      </w:t>
            </w:r>
          </w:p>
        </w:tc>
        <w:tc>
          <w:tcPr>
            <w:tcW w:w="3275" w:type="dxa"/>
            <w:tcBorders>
              <w:top w:val="single" w:sz="4" w:space="0" w:color="00FF00"/>
              <w:bottom w:val="single" w:sz="4" w:space="0" w:color="D3D3D3"/>
              <w:right w:val="single" w:sz="4" w:space="0" w:color="000000"/>
            </w:tcBorders>
            <w:shd w:fill="FFB6C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FF00"/>
              <w:left w:val="single" w:sz="4" w:space="0" w:color="000000"/>
              <w:bottom w:val="single" w:sz="4" w:space="0" w:color="D3D3D3"/>
              <w:right w:val="single" w:sz="4" w:space="0" w:color="00FF00"/>
            </w:tcBorders>
            <w:shd w:fill="FFB6C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00" w:type="dxa"/>
            <w:tcBorders>
              <w:top w:val="single" w:sz="4" w:space="0" w:color="00FF00"/>
              <w:bottom w:val="single" w:sz="4" w:space="0" w:color="D3D3D3"/>
              <w:right w:val="single" w:sz="4" w:space="0" w:color="00FF00"/>
            </w:tcBorders>
            <w:shd w:fill="FFB6C1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ê Thị Hoa Mai</w:t>
            </w:r>
          </w:p>
        </w:tc>
        <w:tc>
          <w:tcPr>
            <w:tcW w:w="1180" w:type="dxa"/>
            <w:tcBorders>
              <w:top w:val="single" w:sz="4" w:space="0" w:color="00FF00"/>
              <w:bottom w:val="single" w:sz="4" w:space="0" w:color="D3D3D3"/>
              <w:right w:val="single" w:sz="4" w:space="0" w:color="00FF00"/>
            </w:tcBorders>
            <w:shd w:fill="FFB6C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11A6      </w:t>
            </w:r>
          </w:p>
        </w:tc>
        <w:tc>
          <w:tcPr>
            <w:tcW w:w="3275" w:type="dxa"/>
            <w:tcBorders>
              <w:top w:val="single" w:sz="4" w:space="0" w:color="00FF00"/>
              <w:bottom w:val="single" w:sz="4" w:space="0" w:color="D3D3D3"/>
              <w:right w:val="single" w:sz="4" w:space="0" w:color="000000"/>
            </w:tcBorders>
            <w:shd w:fill="FFB6C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FF00"/>
              <w:left w:val="single" w:sz="4" w:space="0" w:color="000000"/>
              <w:bottom w:val="single" w:sz="4" w:space="0" w:color="D3D3D3"/>
              <w:right w:val="single" w:sz="4" w:space="0" w:color="00FF00"/>
            </w:tcBorders>
            <w:shd w:fill="FFB6C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FF00"/>
              <w:bottom w:val="single" w:sz="4" w:space="0" w:color="D3D3D3"/>
              <w:right w:val="single" w:sz="4" w:space="0" w:color="00FF00"/>
            </w:tcBorders>
            <w:shd w:fill="FFB6C1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ao Thiên Đoan</w:t>
            </w:r>
          </w:p>
        </w:tc>
        <w:tc>
          <w:tcPr>
            <w:tcW w:w="1180" w:type="dxa"/>
            <w:tcBorders>
              <w:top w:val="single" w:sz="4" w:space="0" w:color="00FF00"/>
              <w:bottom w:val="single" w:sz="4" w:space="0" w:color="D3D3D3"/>
              <w:right w:val="single" w:sz="4" w:space="0" w:color="00FF00"/>
            </w:tcBorders>
            <w:shd w:fill="FFB6C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11A7      </w:t>
            </w:r>
          </w:p>
        </w:tc>
        <w:tc>
          <w:tcPr>
            <w:tcW w:w="3275" w:type="dxa"/>
            <w:tcBorders>
              <w:top w:val="single" w:sz="4" w:space="0" w:color="00FF00"/>
              <w:bottom w:val="single" w:sz="4" w:space="0" w:color="D3D3D3"/>
              <w:right w:val="single" w:sz="4" w:space="0" w:color="000000"/>
            </w:tcBorders>
            <w:shd w:fill="FFB6C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FF00"/>
              <w:left w:val="single" w:sz="4" w:space="0" w:color="000000"/>
              <w:bottom w:val="single" w:sz="4" w:space="0" w:color="D3D3D3"/>
              <w:right w:val="single" w:sz="4" w:space="0" w:color="00FF00"/>
            </w:tcBorders>
            <w:shd w:fill="FFB6C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00" w:type="dxa"/>
            <w:tcBorders>
              <w:top w:val="single" w:sz="4" w:space="0" w:color="00FF00"/>
              <w:bottom w:val="single" w:sz="4" w:space="0" w:color="D3D3D3"/>
              <w:right w:val="single" w:sz="4" w:space="0" w:color="00FF00"/>
            </w:tcBorders>
            <w:shd w:fill="FFB6C1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guyễn Thị Hoa</w:t>
            </w:r>
          </w:p>
        </w:tc>
        <w:tc>
          <w:tcPr>
            <w:tcW w:w="1180" w:type="dxa"/>
            <w:tcBorders>
              <w:top w:val="single" w:sz="4" w:space="0" w:color="00FF00"/>
              <w:bottom w:val="single" w:sz="4" w:space="0" w:color="D3D3D3"/>
              <w:right w:val="single" w:sz="4" w:space="0" w:color="00FF00"/>
            </w:tcBorders>
            <w:shd w:fill="FFB6C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11A8      </w:t>
            </w:r>
          </w:p>
        </w:tc>
        <w:tc>
          <w:tcPr>
            <w:tcW w:w="3275" w:type="dxa"/>
            <w:tcBorders>
              <w:top w:val="single" w:sz="4" w:space="0" w:color="00FF00"/>
              <w:bottom w:val="single" w:sz="4" w:space="0" w:color="D3D3D3"/>
              <w:right w:val="single" w:sz="4" w:space="0" w:color="000000"/>
            </w:tcBorders>
            <w:shd w:fill="FFB6C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FF00"/>
              <w:left w:val="single" w:sz="4" w:space="0" w:color="000000"/>
              <w:bottom w:val="single" w:sz="4" w:space="0" w:color="D3D3D3"/>
              <w:right w:val="single" w:sz="4" w:space="0" w:color="00FF00"/>
            </w:tcBorders>
            <w:shd w:fill="FFB6C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00" w:type="dxa"/>
            <w:tcBorders>
              <w:top w:val="single" w:sz="4" w:space="0" w:color="00FF00"/>
              <w:bottom w:val="single" w:sz="4" w:space="0" w:color="D3D3D3"/>
              <w:right w:val="single" w:sz="4" w:space="0" w:color="00FF00"/>
            </w:tcBorders>
            <w:shd w:fill="FFB6C1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ê Thị Hà</w:t>
            </w:r>
          </w:p>
        </w:tc>
        <w:tc>
          <w:tcPr>
            <w:tcW w:w="1180" w:type="dxa"/>
            <w:tcBorders>
              <w:top w:val="single" w:sz="4" w:space="0" w:color="00FF00"/>
              <w:bottom w:val="single" w:sz="4" w:space="0" w:color="D3D3D3"/>
              <w:right w:val="single" w:sz="4" w:space="0" w:color="00FF00"/>
            </w:tcBorders>
            <w:shd w:fill="FFB6C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11A9      </w:t>
            </w:r>
          </w:p>
        </w:tc>
        <w:tc>
          <w:tcPr>
            <w:tcW w:w="3275" w:type="dxa"/>
            <w:tcBorders>
              <w:top w:val="single" w:sz="4" w:space="0" w:color="00FF00"/>
              <w:bottom w:val="single" w:sz="4" w:space="0" w:color="D3D3D3"/>
              <w:right w:val="single" w:sz="4" w:space="0" w:color="000000"/>
            </w:tcBorders>
            <w:shd w:fill="FFB6C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6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b.  Thi </w:t>
      </w:r>
      <w:r>
        <w:rPr/>
        <w:t>đua lớp chủ nhiệm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833"/>
        <w:gridCol w:w="779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ẠNG THI ĐUA/ THÁNG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ẬN XÉT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A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ìn chung các tình hình thực hiện nội quy các lớp tương đối tốt. Nề nếp dần đi vào ổn địn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ớp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1a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1a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ó tiến bộ điểm nội quy. Tuy nhiên thi đua tháng  HKI  vẫn xếp cuối khối do điểm học tập, chuyên cần và điểm đoàn thấp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ớp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1a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ề nếp khá ổn định, đứng nhất khố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Lớp 11a7, 11a9 đứng thứ hạng cao trong khố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lớp còn lại khá ổn định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A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A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A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A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A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A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A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A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A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THỐNG KÊ VI PHẠM CỤ THỂ TỪNG LỚP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LỚP 11A1 : CÔ VÕ THỊ THÚY LAN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Tổng có 237 lỗi: </w:t>
      </w:r>
      <w:r>
        <w:rPr>
          <w:rFonts w:cs="Times New Roman" w:ascii="Times New Roman" w:hAnsi="Times New Roman"/>
          <w:b/>
          <w:sz w:val="28"/>
          <w:szCs w:val="28"/>
        </w:rPr>
        <w:t>99 lỗi vắng phép, 23kp, 41 trễ…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96"/>
        <w:gridCol w:w="394"/>
        <w:gridCol w:w="394"/>
        <w:gridCol w:w="394"/>
        <w:gridCol w:w="328"/>
        <w:gridCol w:w="340"/>
        <w:gridCol w:w="328"/>
        <w:gridCol w:w="328"/>
        <w:gridCol w:w="394"/>
        <w:gridCol w:w="394"/>
        <w:gridCol w:w="394"/>
        <w:gridCol w:w="394"/>
        <w:gridCol w:w="394"/>
        <w:gridCol w:w="394"/>
        <w:gridCol w:w="394"/>
        <w:gridCol w:w="394"/>
        <w:gridCol w:w="607"/>
      </w:tblGrid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̣ Tên Học Sinh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oàn Minh 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uỳnh Đức 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Phước Đạt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Giang Lê Phương Du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Châu Thùy Dươ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Kim Hằ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Vũ Thị Thu Hiề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Ánh Hồ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Ngọc Huyề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Đông Kha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Thị Kim Khá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ương Gia Kiệt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Thị Li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Thị Ngọc Loa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ạ Thành Lo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Nhật Mi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âm Thiện Nhâ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Huỳnh Minh Nhật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Hồng Nhu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Ngọc Phươ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Lạc Minh Quâ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ương Ngọc Sơ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Ngọc Linh Tâm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Ỳ Thọ Thắ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Đức Thị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Hoàng Thươ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ặng Minh Tiế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ăng Ngọc Bích Trâm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rọng Trí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Quốc Trườ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Tiến Tuấ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rần Long Vũ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Hiếu Tường V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37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LỚP 11A2 CÔ MAI PHƯƠNG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ng 169 lỗi: 55p, 6kp, 50 trễ, 14đp, 15PH, 15 trang điểm</w:t>
      </w:r>
    </w:p>
    <w:tbl>
      <w:tblPr>
        <w:tblW w:w="8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37"/>
        <w:gridCol w:w="394"/>
        <w:gridCol w:w="328"/>
        <w:gridCol w:w="394"/>
        <w:gridCol w:w="329"/>
        <w:gridCol w:w="342"/>
        <w:gridCol w:w="329"/>
        <w:gridCol w:w="329"/>
        <w:gridCol w:w="394"/>
        <w:gridCol w:w="394"/>
        <w:gridCol w:w="394"/>
        <w:gridCol w:w="394"/>
        <w:gridCol w:w="394"/>
        <w:gridCol w:w="394"/>
        <w:gridCol w:w="394"/>
        <w:gridCol w:w="394"/>
        <w:gridCol w:w="607"/>
      </w:tblGrid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̣ Tên Học Sinh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Hoàng 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Minh Cả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Đình Châu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riệu Bảo Chu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Viết Đức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Văn Được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nh Du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Khắc Bảo Du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Thị Thu H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Bá Hậu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Thu Hiề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Kiều Minh Hiếu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ô Thị Thanh Hồ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Thanh Hươ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Ngọc Thanh Huyề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Bùi Thị Diệu Khá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Thị Kim Ngâ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ương Trọng Nghĩa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ành Nhâ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Tuyết Nh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Hồng Phươ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ỗ Cao Minh Quâ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Huỳnh Nhựt Sa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Thị Tuyết Sươ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ặng Quốc Thắ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Trần Tuấn Th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anh Thà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Thanh Thảo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Dương Thủy Tiê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Ngọc Bảo Trâm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Vũ Quốc Triệu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Nhật Trườ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Thanh Tuấ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Trần Thanh Tuấ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an Anh Tuấ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Ích Nam Tườ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Quốc Vũ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Thị Phương V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9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ỚP 11A3: CÔ TRẦN THỊ THƠM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52"/>
        <w:gridCol w:w="1771"/>
        <w:gridCol w:w="375"/>
        <w:gridCol w:w="312"/>
        <w:gridCol w:w="312"/>
        <w:gridCol w:w="326"/>
        <w:gridCol w:w="239"/>
        <w:gridCol w:w="239"/>
        <w:gridCol w:w="278"/>
        <w:gridCol w:w="312"/>
        <w:gridCol w:w="326"/>
        <w:gridCol w:w="312"/>
        <w:gridCol w:w="388"/>
        <w:gridCol w:w="239"/>
        <w:gridCol w:w="309"/>
        <w:gridCol w:w="388"/>
        <w:gridCol w:w="388"/>
        <w:gridCol w:w="388"/>
        <w:gridCol w:w="388"/>
        <w:gridCol w:w="388"/>
        <w:gridCol w:w="388"/>
        <w:gridCol w:w="595"/>
        <w:gridCol w:w="222"/>
        <w:gridCol w:w="17"/>
      </w:tblGrid>
      <w:tr>
        <w:trPr>
          <w:trHeight w:val="5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135" w:type="dxa"/>
            <w:gridSpan w:val="2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  <w:t>157 lỗi vi phạm: 76 vắng p,13kp, trễ 30, 15đp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  <w:tbl>
            <w:tblPr>
              <w:tblW w:w="7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1917"/>
              <w:gridCol w:w="394"/>
              <w:gridCol w:w="394"/>
              <w:gridCol w:w="394"/>
              <w:gridCol w:w="339"/>
              <w:gridCol w:w="353"/>
              <w:gridCol w:w="330"/>
              <w:gridCol w:w="339"/>
              <w:gridCol w:w="394"/>
              <w:gridCol w:w="358"/>
              <w:gridCol w:w="394"/>
              <w:gridCol w:w="394"/>
              <w:gridCol w:w="394"/>
              <w:gridCol w:w="607"/>
            </w:tblGrid>
            <w:tr>
              <w:trPr>
                <w:trHeight w:val="300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TT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Họ Tên Học Sinh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ổn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ao Huỳnh Khả Ái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rương Ngọc Công Bảo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ê Thị Bích Châu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ao Văn Chiến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rần Công Danh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õ Thành Đạt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guyễn Đơn Dương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rần Khán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uy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guyễn Hoàng Yến Duyên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Đỗ Thị Thanh Hạ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ê Thị Yến Hạnh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guyễn Hữu Duy Hào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ê Thị Hoa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guyễn Trường Huy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ê Thành Luân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ũ Thị Diễm My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Huỳnh Minh Nguyệt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guyễn Nguyễn Chúc Như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rần Thị Kiều Oanh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ê Trần Hồng Quân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Đoàn Xuân Quí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ê Quốc Thắng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Bùi Nguyễn Phương Thanh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guyễn Đặng Minh Thành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rần Đình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hế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rần Võ Anh Thi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guyễn Trí Thiện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rịnh Minh Thông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guyễn Thị Minh Trang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ê Công Trọng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guyễn Thị Lam Trường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ê Thanh Tuấn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Huỳnh Trà Ngọc Uyên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rần Phú Văn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guyễn Ngọc Thúy Vy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ỔNG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57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8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LỚP 11A4 : CÔ NGUYỄN THỊ TRANG</w:t>
      </w:r>
    </w:p>
    <w:p>
      <w:pPr>
        <w:pStyle w:val="Normal"/>
        <w:spacing w:lineRule="auto" w:line="360" w:before="0" w:after="0"/>
        <w:jc w:val="left"/>
        <w:rPr/>
      </w:pPr>
      <w:r>
        <w:rPr/>
        <w:t>- Tổng vi phạm 124: 80p,1kp,20 trễ…</w:t>
      </w:r>
    </w:p>
    <w:tbl>
      <w:tblPr>
        <w:tblW w:w="7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97"/>
        <w:gridCol w:w="394"/>
        <w:gridCol w:w="332"/>
        <w:gridCol w:w="394"/>
        <w:gridCol w:w="332"/>
        <w:gridCol w:w="348"/>
        <w:gridCol w:w="332"/>
        <w:gridCol w:w="332"/>
        <w:gridCol w:w="332"/>
        <w:gridCol w:w="364"/>
        <w:gridCol w:w="394"/>
        <w:gridCol w:w="394"/>
        <w:gridCol w:w="394"/>
        <w:gridCol w:w="394"/>
        <w:gridCol w:w="607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̣ Tên Học Sinh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Nguyễn Thiên Â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ạ Lan 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Đức 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Ngọc Uyên Ch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Vũ Thị Việt Chi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Hữu D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ành Đạt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Quốc Hải Dươ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ô Thị Ngọc H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ặng Minh Hậu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Đức Hu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ịnh Tuấn Kiệt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ương Thị Cẩm Li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Võ Nguyễn Hoàng Mi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Ý Nh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Văn Phát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Vũ Đức Phú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Gia Phúc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Ái Minh Quâ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ương Thanh Sơ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ành Tà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ồng Châu Th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iện Thà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oàn Gia Hải Thiê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Hoàng Thô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Mỹ Tiê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Thành Tí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Mộng Tri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Bá Tù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Võ Thị Phương V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Thị Ngọc Yế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73"/>
        <w:gridCol w:w="394"/>
        <w:gridCol w:w="357"/>
        <w:gridCol w:w="357"/>
        <w:gridCol w:w="377"/>
        <w:gridCol w:w="239"/>
        <w:gridCol w:w="239"/>
        <w:gridCol w:w="323"/>
        <w:gridCol w:w="357"/>
        <w:gridCol w:w="377"/>
        <w:gridCol w:w="357"/>
        <w:gridCol w:w="394"/>
        <w:gridCol w:w="239"/>
        <w:gridCol w:w="335"/>
        <w:gridCol w:w="394"/>
        <w:gridCol w:w="394"/>
        <w:gridCol w:w="394"/>
        <w:gridCol w:w="607"/>
      </w:tblGrid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98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98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LỚP 11A5: CÔ NGUYỄN THỊ PHƯƠNG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217 lỗi vi phạm : 83 vắng p,11 kp, 49 trễ, 21đp, 21 PH, </w:t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02"/>
        <w:gridCol w:w="394"/>
        <w:gridCol w:w="394"/>
        <w:gridCol w:w="394"/>
        <w:gridCol w:w="323"/>
        <w:gridCol w:w="333"/>
        <w:gridCol w:w="323"/>
        <w:gridCol w:w="32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607"/>
      </w:tblGrid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̣ Tên Học Sinh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ặng Hoài Â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hịnh Mạnh Hoàng 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Thị Lan 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Như Bì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Thành Đạt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ùng Quang Dũ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à Trọng Dươ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âm Minh Du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rung Hậu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ai Ngọc Hiếu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Minh Huâ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Mai Hươ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Vũ Quốc Anh Hu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uấn Kh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ui Vạn Kiệt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Vũ Đình Lâ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Võ Thanh Bảo Nh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Tấn Phát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inh Viết Phú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inh Viết Phúc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Hoàng Phươ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Ngọc Quý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Phạm Khánh Tà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Xuân Tạ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ô Kim Tâ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ấn Thà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Thị Mộng Th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ồ Thủy Tiê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Lê Cẩm Tiê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úy Trâm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àng Thu Tra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Minh Tuấ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Hồng Vâ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Đức Việt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Đa V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Thị Mỹ Xuyê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17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ỚP 11 A6</w:t>
      </w:r>
      <w:r>
        <w:rPr>
          <w:rFonts w:cs="Times New Roman" w:ascii="Times New Roman" w:hAnsi="Times New Roman"/>
          <w:b/>
          <w:sz w:val="28"/>
          <w:szCs w:val="28"/>
        </w:rPr>
        <w:t>: CÔ LÊ THỊ HOA MAI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Tổng 151 lỗi: 77 phép,  5kp, 35 trễ, 12 đp</w:t>
      </w:r>
      <w:r>
        <w:rPr>
          <w:rFonts w:cs="Times New Roman" w:ascii="Times New Roman" w:hAnsi="Times New Roman"/>
          <w:b/>
          <w:sz w:val="28"/>
          <w:szCs w:val="28"/>
        </w:rPr>
        <w:t>…</w:t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90"/>
        <w:gridCol w:w="394"/>
        <w:gridCol w:w="332"/>
        <w:gridCol w:w="394"/>
        <w:gridCol w:w="332"/>
        <w:gridCol w:w="348"/>
        <w:gridCol w:w="332"/>
        <w:gridCol w:w="332"/>
        <w:gridCol w:w="394"/>
        <w:gridCol w:w="363"/>
        <w:gridCol w:w="394"/>
        <w:gridCol w:w="394"/>
        <w:gridCol w:w="394"/>
        <w:gridCol w:w="607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̣ Tên Học Sinh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Hữu A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Phương Ngọc 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háng Hoàn Liên Châu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ai Thành Đạt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Đỗ Thanh Đoa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Hải Dươ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Ngọc Hâ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âm Nguyễn Thúy Hằ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ào Thị Hạ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ào Quang Hu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Quốc Hu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Minh Kha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uấn Kh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ào Đức Khoa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rần Anh Luâ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ặng Nguyễn Trúc L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Hoài Mẫ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u Mi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Phương Nam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ặng Lê Kim Ngâ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Bùi Hữu Nghĩa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àng Yến Ngọc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Như Ngọc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ưu Thanh Nh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âm Nh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Tấn Phát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Anh Hồng Phúc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Văn Phươ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Trọng Tà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Nguyễn Hoàng Tâ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Phúc Tí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Thị Trúc Trâm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Đức Trọ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ành Tru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uỳnh Võ Hoài Tú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anh Tuấ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* lớp 11a7: </w:t>
      </w:r>
      <w:r>
        <w:rPr>
          <w:rFonts w:cs="Times New Roman" w:ascii="Times New Roman" w:hAnsi="Times New Roman"/>
          <w:b/>
          <w:sz w:val="28"/>
          <w:szCs w:val="28"/>
        </w:rPr>
        <w:t>CÔ CAO THIÊN ĐOAN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Tổng 161 lỗi: 78p,8kp,45 trễ,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23"/>
        <w:gridCol w:w="394"/>
        <w:gridCol w:w="330"/>
        <w:gridCol w:w="394"/>
        <w:gridCol w:w="331"/>
        <w:gridCol w:w="345"/>
        <w:gridCol w:w="331"/>
        <w:gridCol w:w="331"/>
        <w:gridCol w:w="331"/>
        <w:gridCol w:w="360"/>
        <w:gridCol w:w="394"/>
        <w:gridCol w:w="394"/>
        <w:gridCol w:w="394"/>
        <w:gridCol w:w="394"/>
        <w:gridCol w:w="394"/>
        <w:gridCol w:w="394"/>
        <w:gridCol w:w="607"/>
      </w:tblGrid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̣ Tên Học Sinh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Ngọc Bíc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Vũ Nguyễn Thái Bì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Minh Du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Thị Thúy Duyê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Vũ Thu H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Minh Hiể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Xuân Hộ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ữ Cao Chí Hù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Quốc Hu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Thanh Hu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ô Trần Duy Khả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Anh Khoa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uỳnh Trần Anh Kiệt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Đỗ Phúc Luâ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Ngọc Kim Ngâ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Bùi Thị Nh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ưu Huỳnh Nh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Văn Phú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ô Hoài Phúc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Thị Phươ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Minh Quý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Bùi Quyết Thắ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Võ Hoài Thu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ỗ Nguyễn Anh Th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uỳnh Minh Th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àng Thị Diễm Tri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ỗ Nguyễn Thuỷ Trúc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ồ Thành Tru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ương Tuấn Tú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Thanh Tù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Phương V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Lê Thúy V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4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ỚP 11A8:</w:t>
      </w:r>
      <w:r>
        <w:rPr>
          <w:rFonts w:cs="Times New Roman" w:ascii="Times New Roman" w:hAnsi="Times New Roman"/>
          <w:b/>
          <w:sz w:val="28"/>
          <w:szCs w:val="28"/>
        </w:rPr>
        <w:t xml:space="preserve"> CÔ NGUYỄN THỊ HOA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- Tổng 224 lỗi: 75 vắng p, 21kp – 55 trễ - 14 Đp,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Vi phạm </w:t>
      </w:r>
    </w:p>
    <w:tbl>
      <w:tblPr>
        <w:tblW w:w="99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2320"/>
        <w:gridCol w:w="360"/>
        <w:gridCol w:w="340"/>
        <w:gridCol w:w="340"/>
        <w:gridCol w:w="340"/>
        <w:gridCol w:w="360"/>
        <w:gridCol w:w="340"/>
        <w:gridCol w:w="340"/>
        <w:gridCol w:w="340"/>
        <w:gridCol w:w="380"/>
        <w:gridCol w:w="360"/>
        <w:gridCol w:w="340"/>
        <w:gridCol w:w="380"/>
        <w:gridCol w:w="340"/>
        <w:gridCol w:w="340"/>
        <w:gridCol w:w="360"/>
        <w:gridCol w:w="340"/>
        <w:gridCol w:w="360"/>
        <w:gridCol w:w="340"/>
        <w:gridCol w:w="360"/>
        <w:gridCol w:w="540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̣ Tên Học Sinh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guyễn Huỳnh Phương Anh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guyễn Thị Ánh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guyễn Hữu B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õ Lê Linh Ch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ùi Thành Đạt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ý Thị Thu Diễm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guyễn Văn Hải Đường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hạm Huỳnh Ngọc Duyê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ần Nhật Hà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Đặng Thanh H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iang Thị Minh Hiếu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o Quốc Huy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guyễn Thị Trúc Ly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guyễn Tấn Mạnh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àng Công Minh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à Thị Tuyết Nh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ùi Thanh Nhiê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ần Thị Bích Nh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guyễn Thị Tuyết Nhung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guyễn Phạm Kiều Oanh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guyễn Tấn Phát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ê Nhật Phong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hổng Hữu Phú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guyễn Hoàng Phú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hạm Minh Phướ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Đoàn Văn Phương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Đinh Viết Tà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Đặng Thanh Tâm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guyễn Đức Thịnh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õ Thị Minh Th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guyễn Trọng Tí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guyễn Phi Toà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guyễn Lâm Nhật Trường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uỳnh Anh Tú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ương Thái Tuấ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ồ Thanh Tuyề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ần Kim Uyê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4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i quy giảm  rõ rệt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LỚP 11 A9: CÔ LÊ THỊ HÀ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163 lỗi: 87p,5kp,  26 trễ, 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51"/>
        <w:gridCol w:w="394"/>
        <w:gridCol w:w="326"/>
        <w:gridCol w:w="394"/>
        <w:gridCol w:w="326"/>
        <w:gridCol w:w="339"/>
        <w:gridCol w:w="326"/>
        <w:gridCol w:w="326"/>
        <w:gridCol w:w="394"/>
        <w:gridCol w:w="351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607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̣ Tên Học Sinh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Vân 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Thành Cô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Hoàng D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ành Đạt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Kiến Đạt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Võ Minh Hiếu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Lê Đông Hòa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ã Minh Hu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ất Gia Lệ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Nhật Mi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ương Hồng Ngâ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Vũ Đào Thúy Nh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ương Thị Huỳnh Nh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Thị Phương Nhu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Anh Pha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Minh Phúc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anh Phươ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Nguyễn Bích Phượ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Bùi Đức Quâ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Hữu Quốc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Hạnh Quỳ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Minh Sa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Hữu Tà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Minh Thắ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inh Ngọc Phương Th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an Văn Thà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Mai Th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Phúc Gia Thị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Hoàng Trí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Diễm Tri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Hoàng Tuấ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Kim Tuyết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ô Phương V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rần Quang Viê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Ngọc Như Ý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3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LỚP 11A10: CÔ TRÚC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297 lỗi: 147p, 62 trễ, 23 dép, 33 đp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19"/>
        <w:gridCol w:w="483"/>
        <w:gridCol w:w="323"/>
        <w:gridCol w:w="394"/>
        <w:gridCol w:w="323"/>
        <w:gridCol w:w="334"/>
        <w:gridCol w:w="32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607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̣ Tên Học Sinh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Bùi Ngọc Trường An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uỳnh Phúc Anh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Ngọc Châu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Đặng Minh Đạt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anh Hậu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Thị Thanh Hiền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âm Khải Hiếu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Văn Đắc Hòa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Thanh Huy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Bảo Long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ao Thanh Luân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ỗ Công Minh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Ngọc Trà My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Mỹ Ngân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Tấn Nghĩa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Thị Hồng Ngọc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ịnh Lương Nguyệt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Giang Kiều Oanh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Duy Phát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Võ Thị Kim Phụng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Hữu Quý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Hồng Tân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ỗ Minh Thắng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Lê Minh Thanh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Hiệp Thành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Ngọc Minh Thi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Hoàng Thuận Thiên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Gang Minh Thuận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Tuyết Thương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anh Thủy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Ngọc Tiền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ào Hữu Trọng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Anh Tuấn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Văn Văn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ương Huy Vũ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Huỳnh Thúy Vy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Ngọc Yến Vy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97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s-BO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s-BO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BO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s-BO"/>
        </w:rPr>
        <w:t>Tổ trưởng chủ nhiệm</w:t>
      </w:r>
    </w:p>
    <w:p>
      <w:pPr>
        <w:pStyle w:val="Normal"/>
        <w:spacing w:before="0" w:after="120"/>
        <w:ind w:left="7200" w:hanging="0"/>
        <w:rPr>
          <w:rFonts w:ascii="Times New Roman" w:hAnsi="Times New Roman" w:cs="Times New Roman"/>
          <w:sz w:val="28"/>
          <w:szCs w:val="28"/>
          <w:lang w:val="es-BO"/>
        </w:rPr>
      </w:pPr>
      <w:r>
        <w:rPr>
          <w:rFonts w:eastAsia="Times New Roman" w:cs="Times New Roman" w:ascii="Times New Roman" w:hAnsi="Times New Roman"/>
          <w:sz w:val="28"/>
          <w:szCs w:val="28"/>
          <w:lang w:val="es-BO"/>
        </w:rPr>
        <w:t xml:space="preserve">    </w:t>
      </w:r>
    </w:p>
    <w:p>
      <w:pPr>
        <w:pStyle w:val="Normal"/>
        <w:spacing w:before="0" w:after="120"/>
        <w:ind w:left="7200" w:hanging="0"/>
        <w:rPr>
          <w:rFonts w:ascii="Times New Roman" w:hAnsi="Times New Roman" w:cs="Times New Roman"/>
          <w:sz w:val="28"/>
          <w:szCs w:val="28"/>
          <w:lang w:val="es-BO"/>
        </w:rPr>
      </w:pPr>
      <w:r>
        <w:rPr>
          <w:rFonts w:cs="Times New Roman" w:ascii="Times New Roman" w:hAnsi="Times New Roman"/>
          <w:sz w:val="28"/>
          <w:szCs w:val="28"/>
          <w:lang w:val="es-BO"/>
        </w:rPr>
      </w:r>
    </w:p>
    <w:p>
      <w:pPr>
        <w:pStyle w:val="Normal"/>
        <w:spacing w:before="0" w:after="120"/>
        <w:ind w:left="7200" w:hanging="0"/>
        <w:rPr>
          <w:rFonts w:ascii="Times New Roman" w:hAnsi="Times New Roman" w:cs="Times New Roman"/>
          <w:sz w:val="28"/>
          <w:szCs w:val="28"/>
          <w:lang w:val="es-BO"/>
        </w:rPr>
      </w:pPr>
      <w:r>
        <w:rPr>
          <w:rFonts w:cs="Times New Roman" w:ascii="Times New Roman" w:hAnsi="Times New Roman"/>
          <w:sz w:val="28"/>
          <w:szCs w:val="28"/>
          <w:lang w:val="es-BO"/>
        </w:rPr>
      </w:r>
    </w:p>
    <w:p>
      <w:pPr>
        <w:pStyle w:val="Normal"/>
        <w:spacing w:before="0" w:after="120"/>
        <w:ind w:left="72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s-B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BO"/>
        </w:rPr>
        <w:tab/>
        <w:t>Lê Thị Hà</w:t>
      </w:r>
    </w:p>
    <w:sectPr>
      <w:type w:val="nextPage"/>
      <w:pgSz w:w="12240" w:h="15840"/>
      <w:pgMar w:left="1701" w:right="81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0EE90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DD8E6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DD8E6" w:val="clear"/>
      <w:spacing w:before="280" w:after="280"/>
      <w:jc w:val="left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AB9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E68C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44"/>
      <w:szCs w:val="44"/>
    </w:rPr>
  </w:style>
  <w:style w:type="paragraph" w:styleId="Xl72">
    <w:name w:val="xl72"/>
    <w:basedOn w:val="Normal"/>
    <w:qFormat/>
    <w:pPr>
      <w:spacing w:before="280" w:after="280"/>
      <w:jc w:val="lef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0EE90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DD8E6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12:00Z</dcterms:created>
  <dc:creator>BDS</dc:creator>
  <dc:description/>
  <dc:language>en-US</dc:language>
  <cp:lastModifiedBy>gmt</cp:lastModifiedBy>
  <dcterms:modified xsi:type="dcterms:W3CDTF">2017-01-12T05:12:00Z</dcterms:modified>
  <cp:revision>3</cp:revision>
  <dc:subject/>
  <dc:title>Trường THPT Nguyễn Văn Tăng</dc:title>
</cp:coreProperties>
</file>