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/>
        <w:tc>
          <w:tcPr>
            <w:tcW w:w="7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Ở DG&amp;ĐT 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THPT NGUYỄN VĂN TĂNG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28575</wp:posOffset>
                </wp:positionV>
                <wp:extent cx="19240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25pt" to="257.9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38100</wp:posOffset>
                </wp:positionV>
                <wp:extent cx="11715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3pt" to="619.45pt,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HỌC KĨ NĂNG SỐNG HỌC KÌ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Ừ TUẦN 7 ĐẾN TUẦN 10 </w:t>
      </w:r>
    </w:p>
    <w:tbl>
      <w:tblPr>
        <w:tblW w:w="14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790"/>
        <w:gridCol w:w="6570"/>
        <w:gridCol w:w="3222"/>
      </w:tblGrid>
      <w:tr>
        <w:trPr>
          <w:trHeight w:val="5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à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ÁC LỚ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HI CHÚ</w:t>
            </w:r>
          </w:p>
        </w:tc>
      </w:tr>
      <w:tr>
        <w:trPr>
          <w:trHeight w:val="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/03/20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A1,2,3,4,6,7,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03/20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A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8, 9,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1A1,2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/03/20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1A4,5,6,7,8,9,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2A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/03/20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2A2,3,4,5,6,7,8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0:00Z</dcterms:created>
  <dc:creator>AIC</dc:creator>
  <dc:description/>
  <dc:language>en-US</dc:language>
  <cp:lastModifiedBy>HOC VU</cp:lastModifiedBy>
  <dcterms:modified xsi:type="dcterms:W3CDTF">2018-02-27T04:20:00Z</dcterms:modified>
  <cp:revision>2</cp:revision>
  <dc:subject/>
  <dc:title/>
</cp:coreProperties>
</file>