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9"/>
      </w:tblGrid>
      <w:tr>
        <w:trPr/>
        <w:tc>
          <w:tcPr>
            <w:tcW w:w="4786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-ĐÀO TẠO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Ố HỒ CHÍ MINH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PT NGUYỄN VĂN TĂNG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Ủ NHIỆM 11</w:t>
            </w:r>
          </w:p>
        </w:tc>
        <w:tc>
          <w:tcPr>
            <w:tcW w:w="5239" w:type="dxa"/>
            <w:tcBorders/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Spacing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– Tự do – Hạnh Phúc</w:t>
            </w:r>
          </w:p>
        </w:tc>
      </w:tr>
    </w:tbl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TRA HỒ SƠ  GIÁO VIÊN CHỦ NHIỆM THÁNG 10</w:t>
      </w:r>
    </w:p>
    <w:p>
      <w:pPr>
        <w:pStyle w:val="NoSpacing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 – 2017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Vào hồi 7 giờ 30 ngày 4/11/2016, Tổ trưởng  tổ chủ nhiệm khối 11 trường THPT Nguyễn Văn Tăng tiến hành kiểm tra </w:t>
      </w:r>
      <w:r>
        <w:rPr>
          <w:rFonts w:cs="Times New Roman" w:ascii="Times New Roman" w:hAnsi="Times New Roman"/>
          <w:b/>
          <w:sz w:val="26"/>
          <w:szCs w:val="26"/>
        </w:rPr>
        <w:t xml:space="preserve">hồ sơ chủ nhiệm của giáo viên </w:t>
      </w:r>
      <w:r>
        <w:rPr>
          <w:rFonts w:cs="Times New Roman" w:ascii="Times New Roman" w:hAnsi="Times New Roman"/>
          <w:sz w:val="26"/>
          <w:szCs w:val="26"/>
        </w:rPr>
        <w:t>với nội  dung kiểm tra như sau: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 Thành phần kiểm tra: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1- Người kiểm tra: Lê Thị Hà- Chức vụ: Tổ trưởng tổ CN khối 11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cs="Times New Roman" w:ascii="Times New Roman" w:hAnsi="Times New Roman"/>
          <w:sz w:val="26"/>
          <w:szCs w:val="26"/>
        </w:rPr>
        <w:t>2- Người được kiểm tra: Tất cả giáo viên chủ nhiệm trong tổ</w:t>
      </w:r>
    </w:p>
    <w:p>
      <w:pPr>
        <w:pStyle w:val="NoSpacing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 NỘI DUNG KIỂM TRA:</w:t>
      </w:r>
    </w:p>
    <w:p>
      <w:pPr>
        <w:pStyle w:val="NoSpacing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loại hồ sơ chủ nhiệm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33"/>
        <w:gridCol w:w="3199"/>
        <w:gridCol w:w="2170"/>
        <w:gridCol w:w="192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9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chủ nhiệ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right="-1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ạnh kiểm hs tháng 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3" w:right="-55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 tháng 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húy L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A1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 sổ CN Cần bao bìa để giữ gìn sạch sẽ hơ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hưa có nội quy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Phươ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Thị Thơm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ra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Phương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oa M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oc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iên Đo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hưa có nội quy h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o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à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hanh Trú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a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Ghi chép đầy đủ, rõ rang, có chỉ tiêu và kế hoạch cụ thể đến tháng 1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Cần bổ sung hình học sin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Sổ Cn cần được bao bìa cẩn thậ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giải thích từng lỗi vi phạ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Báo cáo đầy đủ, kịp thời, chính xác, khoa học </w:t>
            </w:r>
          </w:p>
        </w:tc>
      </w:tr>
    </w:tbl>
    <w:p>
      <w:pPr>
        <w:pStyle w:val="NoSpacing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loại hồ sơ khác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2"/>
        <w:gridCol w:w="2918"/>
        <w:gridCol w:w="36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0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hoạch C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9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ên bản họp GVCN  dạy cùng lớp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Thị Thúy Lan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Mai Phươ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 Trần Thị Thơ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ra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 xml:space="preserve">- Đầy đủ, rõ rang,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shd w:fill="FCFEFB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shd w:fill="FCFEFB" w:val="clear"/>
              </w:rPr>
              <w:t>Chưa có đủ nhận xét và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oa Ma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iên Đoa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o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hanh Trú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Có kế hoạch CN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Kế hoạch chi tiết từng học kỳ, hằng th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- Đầy đủ, rõ rang, có chữ kí của tất cả GVBM</w:t>
            </w:r>
          </w:p>
        </w:tc>
      </w:tr>
    </w:tbl>
    <w:p>
      <w:pPr>
        <w:pStyle w:val="NoSpacing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Đánh giá xếp loại chung</w:t>
      </w:r>
      <w:r>
        <w:rPr/>
        <w:t>:</w:t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710"/>
        <w:gridCol w:w="1350"/>
        <w:gridCol w:w="1530"/>
        <w:gridCol w:w="1800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49"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83" w:right="-55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83" w:right="-55" w:hanging="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ạ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Thị Thúy 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P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h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P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oa M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Thiên Đ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Thanh Trú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CFEFB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CFE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CFEFB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CFEFB" w:val="clear"/>
              </w:rPr>
            </w:r>
          </w:p>
        </w:tc>
      </w:tr>
    </w:tbl>
    <w:p>
      <w:pPr>
        <w:pStyle w:val="NoSpacing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Biên bản kết thúc vào lúc 10 giờ 00 phút, ngày 31 tháng 10</w:t>
      </w:r>
      <w:r>
        <w:rPr/>
        <w:t xml:space="preserve">  năm 2016</w:t>
      </w:r>
    </w:p>
    <w:tbl>
      <w:tblPr>
        <w:tblW w:w="9396" w:type="dxa"/>
        <w:jc w:val="left"/>
        <w:tblInd w:w="-1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90"/>
        <w:gridCol w:w="4706"/>
      </w:tblGrid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 chủ nhiệm</w:t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HÀ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Spacing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Spacing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Spacing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tinh</dc:creator>
  <dc:description/>
  <cp:keywords/>
  <dc:language>en-US</dc:language>
  <cp:lastModifiedBy>gmt</cp:lastModifiedBy>
  <dcterms:modified xsi:type="dcterms:W3CDTF">2016-11-08T01:47:00Z</dcterms:modified>
  <cp:revision>5</cp:revision>
  <dc:subject/>
  <dc:title/>
</cp:coreProperties>
</file>