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304"/>
      </w:tblGrid>
      <w:tr>
        <w:trPr/>
        <w:tc>
          <w:tcPr>
            <w:tcW w:w="495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D &amp; ĐT TP.HỒ CHÍ MINH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PT NGUYỄN VĂN TĂNG</w:t>
            </w:r>
          </w:p>
        </w:tc>
        <w:tc>
          <w:tcPr>
            <w:tcW w:w="5304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46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BIÊN BẢN HỌP CÁC GIÁO VIÊN DẠY LỚP 10A6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ời gian, địa điểm:</w:t>
      </w:r>
      <w:r>
        <w:rPr>
          <w:rFonts w:cs="Times New Roman" w:ascii="Times New Roman" w:hAnsi="Times New Roman"/>
          <w:sz w:val="26"/>
          <w:szCs w:val="26"/>
        </w:rPr>
        <w:t xml:space="preserve"> ….h……,  ngày …. tháng …. năm  2016  </w:t>
      </w:r>
      <w:r>
        <w:rPr>
          <w:rFonts w:cs="Times New Roman" w:ascii="Times New Roman" w:hAnsi="Times New Roman"/>
          <w:b/>
          <w:sz w:val="26"/>
          <w:szCs w:val="26"/>
        </w:rPr>
        <w:t>tại  Phòng Giám thị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Thành phần tham dự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VCN của lớp 10A6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VBM dạy lớp 10A6:11 thầy cô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Nội dung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.GVCN đánh giá tình hình lớp 10a6  trong thời gian qua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*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hông tin về lớp</w:t>
      </w:r>
      <w:r>
        <w:rPr>
          <w:rFonts w:cs="Times New Roman" w:ascii="Times New Roman" w:hAnsi="Times New Roman"/>
          <w:b/>
          <w:sz w:val="26"/>
          <w:szCs w:val="26"/>
        </w:rPr>
        <w:t>:   Sĩ số: 43,   nam: 19, nữ: 24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*)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Mặt mạnh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Được sự quan tâm từ phía nhà trường, của các thầy cô bộ môn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Được sự quan tâm từ phía gia đình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Tập thể đoàn kết, biết giúp đỡ nhau trong học tập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Đa số các em hợp tác trong giờ học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Thưc hiện nội quy tương đối tốt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*)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Hạn chế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-Điểm đầu vào thấp,</w:t>
      </w:r>
      <w:r>
        <w:rPr>
          <w:rFonts w:cs="Times New Roman" w:ascii="Times New Roman" w:hAnsi="Times New Roman"/>
          <w:sz w:val="26"/>
          <w:szCs w:val="26"/>
        </w:rPr>
        <w:t xml:space="preserve"> các em tiếp thu bài còn chậm gây khó khăn trong    công tác giảng dạy ở một số bộ môn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Qua kết quả  thi khảo sát chất lượng đầu năm cho thấy sức học của HS lớp  10A6 từ TB trở xuống,có nhiều em lực học yếu đều ở nhiều mô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Đa số các em chưa có phương pháp học,còn thụ động trong việc lĩnh hội kiến thức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òn rất nhiều HS lười học.Đây là vấn đề lớn nhất mà cho đến nay GVCN vẫn chưa tìm ra biện phát hữu hiệu để giải quyết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6"/>
          <w:szCs w:val="26"/>
        </w:rPr>
        <w:t>-HS có biểu hiện cá biệt,không có sự tiến bộ trong việc thực hiện nội qui:</w:t>
      </w:r>
      <w:r>
        <w:rPr>
          <w:rFonts w:cs="Times New Roman" w:ascii="Times New Roman" w:hAnsi="Times New Roman"/>
          <w:color w:val="FF0000"/>
          <w:sz w:val="26"/>
          <w:szCs w:val="26"/>
        </w:rPr>
        <w:t>Huyền Trang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 GVCN đề xuất biện pháp giáo dục HS trong thời gian tới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6"/>
          <w:szCs w:val="26"/>
        </w:rPr>
        <w:t>-Trao đổi thường xuyên với phụ huynh của các em có thái độ học tập không đúng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6"/>
          <w:szCs w:val="26"/>
        </w:rPr>
        <w:t>-Phối hợp với thầy, cô bộ môn giáo dục HS về tính kỷ luật và tinh thần học tập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Trao đổi với thầy, cô bộ môn để nắm danh sách HS rất yếu ở bộ môn, học sinh chưa chăm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Ý kiến của thầy, cô bộ môn và hướng giáo dục HS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50"/>
        <w:gridCol w:w="773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đóng góp của quí thầy cô bộ môn lớp 10A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ÓA HỌC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N HỌC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L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OẠI NG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Ể DỤC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ỐC PHÒNG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CD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  <w:tab w:val="left" w:pos="10206" w:leader="dot"/>
        </w:tabs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690" w:leader="none"/>
          <w:tab w:val="left" w:pos="10206" w:leader="dot"/>
        </w:tabs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3018790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690" w:leader="none"/>
                                <w:tab w:val="left" w:pos="47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TP. HCM ngày…. tháng …. năm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690" w:leader="none"/>
                                <w:tab w:val="left" w:pos="47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Phan Thị Vi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89.55pt;mso-wrap-distance-left:9.05pt;mso-wrap-distance-right:9.05pt;mso-wrap-distance-top:0pt;mso-wrap-distance-bottom:0pt;margin-top: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690" w:leader="none"/>
                          <w:tab w:val="left" w:pos="471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TP. HCM ngày…. tháng …. năm 20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690" w:leader="none"/>
                          <w:tab w:val="left" w:pos="471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GV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Phan Thị Vin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690" w:leader="none"/>
          <w:tab w:val="left" w:pos="4710" w:leader="none"/>
        </w:tabs>
        <w:spacing w:lineRule="auto" w:line="48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  <w:tab w:val="left" w:pos="690" w:leader="none"/>
          <w:tab w:val="left" w:pos="7530" w:leader="none"/>
        </w:tabs>
        <w:spacing w:lineRule="auto" w:line="48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350" w:right="297" w:gutter="0" w:header="0" w:top="180" w:footer="1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56:00Z</dcterms:created>
  <dc:creator>Windows User</dc:creator>
  <dc:description/>
  <cp:keywords/>
  <dc:language>en-US</dc:language>
  <cp:lastModifiedBy>Win 8 32bit VS7</cp:lastModifiedBy>
  <cp:lastPrinted>2016-10-31T13:43:00Z</cp:lastPrinted>
  <dcterms:modified xsi:type="dcterms:W3CDTF">2016-10-31T20:49:00Z</dcterms:modified>
  <cp:revision>6</cp:revision>
  <dc:subject/>
  <dc:title/>
</cp:coreProperties>
</file>