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Ở GD&amp;ĐT TP HỒ CHÍ MINH</w:t>
      </w:r>
      <w:r>
        <w:rPr>
          <w:b/>
          <w:bCs/>
          <w:sz w:val="24"/>
          <w:szCs w:val="24"/>
        </w:rPr>
        <w:t xml:space="preserve">    </w:t>
        <w:tab/>
        <w:tab/>
        <w:tab/>
        <w:t>CỘNG HÒA XÃ HỘI CHỦ NGHĨA VIỆT NAM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TRƯỜNG THPT NGUYÊN VĂN TĂNG</w:t>
      </w:r>
      <w:r>
        <w:rPr>
          <w:sz w:val="24"/>
          <w:szCs w:val="24"/>
        </w:rPr>
        <w:t xml:space="preserve">             </w:t>
        <w:tab/>
        <w:tab/>
        <w:tab/>
      </w: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73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07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 </w:t>
      </w:r>
    </w:p>
    <w:p>
      <w:pPr>
        <w:pStyle w:val="Normal"/>
        <w:spacing w:lineRule="auto" w:line="240"/>
        <w:jc w:val="left"/>
        <w:rPr>
          <w:i/>
          <w:i/>
          <w:iCs/>
          <w:sz w:val="24"/>
          <w:szCs w:val="24"/>
          <w:lang w:val="vi-VN"/>
        </w:rPr>
      </w:pPr>
      <w:r>
        <w:rPr>
          <w:sz w:val="24"/>
          <w:szCs w:val="24"/>
        </w:rPr>
        <w:t>       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Tp. Hồ Chí Minh, ngày 30 tháng 8 năm 2016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LỊCH DẠY - HỌC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CÁC LỚ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HỀ PHỔ THÔNG NĂM HỌC 2016 – 2017</w:t>
      </w:r>
    </w:p>
    <w:p>
      <w:pPr>
        <w:pStyle w:val="Normal"/>
        <w:spacing w:lineRule="auto" w:line="240"/>
        <w:jc w:val="center"/>
        <w:textAlignment w:val="baseline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8"/>
        <w:gridCol w:w="2430"/>
        <w:gridCol w:w="3600"/>
        <w:gridCol w:w="18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T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ớp ngh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iáo viên d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hời gian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hòng họ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àm vườn 1 (LV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Thị Vân 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Tiết 2,3,4 chiều 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òng lớp 11A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àm vườn 2 (LV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ý Thị Kim Tr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ết 1,2,3 chiều 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òng lớp 11A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àm vườn 3 (LV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u Thị N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ết 1,2,3 chiều 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òng lớp 11A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àm vườn 4 (LV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an Thị V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ết 1,2,3 chiều 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òng lớp 11A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àm vườn 5 (LV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à Thị Thê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ết 1,2,3 chiều 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òng lớp 11A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àm vườn 6 (LV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i P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ết 1,2,3 chiều 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òng lớp 11A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n học 1 (Tin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Bùi Hoàng 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ết 1,2,3 chiều 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òng máy 1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n học 2 (Tin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ạm Thành Phướ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ết 1,2,3 chiều 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òng máy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n học 3 (Tin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âm Ngọc Á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ết 1,2,3 chiều 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Phòng máy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n học 4 (Tin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à Thảo 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ết 1,2,3 chiều 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Phòng máy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ất cả các lớp nghề bắt đầu học vào chiều thứ 3, 06/9/2016 theo thời gian và địa điểm trê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KT.HIỆU TRƯỞN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Nguyễn Hoàng Diễm 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26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7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08:00Z</dcterms:created>
  <dc:creator>Dai Loi</dc:creator>
  <dc:description/>
  <cp:keywords/>
  <dc:language>en-US</dc:language>
  <cp:lastModifiedBy>CHI</cp:lastModifiedBy>
  <dcterms:modified xsi:type="dcterms:W3CDTF">2016-09-03T02:29:00Z</dcterms:modified>
  <cp:revision>3</cp:revision>
  <dc:subject/>
  <dc:title>SỞ GD&amp;ĐT TP HỒ CHÍ MINH</dc:title>
</cp:coreProperties>
</file>