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PT Nguyễn Văn Tăng</w:t>
        <w:tab/>
        <w:t xml:space="preserve">   CỘNG HÒA XÃ HỘI CHỦ NGHĨA VIỆT NA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ổ chủ nhiệm khối 11</w:t>
        <w:tab/>
        <w:tab/>
        <w:tab/>
        <w:t xml:space="preserve">          Độc lập – Tự do –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9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1472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ÌNH HÌNH CÔNG TÁC CHỦ NHIỆM THÁNG 12/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KẾ HOẠCH THÁNG 1/2017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ánh giá hoạt động tháng 1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NHẬN XÉT CHUNG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Những việc đã làm</w:t>
      </w:r>
      <w:r>
        <w:rPr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Nhìn chung tình hình nề nếp của học sinh trong khối tháng 11 đã dần đi vào ổn định. Giáo viên đã có sự bám sát lớp thường xuyên hơn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GVCN đã nhắc nhở động viên các em tham gia các hoạt động đoàn TN: Vũ điệu mùa đông, sơ cấp cứu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nhở học sinh học tập  trung ôn  thi và thi nghiêm túc kì thi HKI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GVCN đã hoàn chỉnh việc xếp hạnh kiểm tháng 12 và gửi nộp báo cáo cho TTCN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GVCN đã nhắc nhở HS đóng tiền học phí  hết tháng 12  và các khoản thu đầu năm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CN kí xác nhận và nhận xét cẩn thận cuối tuần sổ đầu bài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đã kịp thời xử lí những học sinh vi phạm nội quy liên tục và báo về phụ huynh để cùng phối hợp giáo dục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Những tồn tại cần khắc phục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ổi trội vi phạm tháng 12 là vắng học, đi trễ, trang điểm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+ </w:t>
      </w:r>
      <w:r>
        <w:rPr>
          <w:rFonts w:cs="Times New Roman" w:ascii="Times New Roman" w:hAnsi="Times New Roman"/>
          <w:sz w:val="28"/>
          <w:szCs w:val="28"/>
          <w:highlight w:val="yellow"/>
        </w:rPr>
        <w:t>Lớp 11a10 ( Cô Trúc) vi phạm nội quy nhiều nhất khối cụ thể: Tổng vi phạm 48 lỗi trong đó vắng học 34 lượt – 14 lượt trễ – dép 2 lượt – đp 5 lượt – 1 trang điểm và 1 không P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+</w:t>
        <w:tab/>
        <w:t xml:space="preserve">+ </w:t>
      </w:r>
      <w:r>
        <w:rPr>
          <w:rFonts w:cs="Times New Roman" w:ascii="Times New Roman" w:hAnsi="Times New Roman"/>
          <w:sz w:val="28"/>
          <w:szCs w:val="28"/>
          <w:highlight w:val="green"/>
        </w:rPr>
        <w:t>Lớp 11a5 ( cô Nguyễn Phương) Tình hình vi phạm nội quy nhiều thứ 2 của khối cụ thể: Tổng vi phạm 47 lỗi trong đó 27 lượt vắng (23p, 4kp) – trễ 10 – 3 dép lê – 5 sai đồng phục – 1 ĐT – 1 ăn quà – 4 PH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ình  hình học sinh vắng học quá nhiều tập trung ở các lớp : 11a10 (34p), 11a5(27p), 11a1có 24 lượt vắng (16p,8kp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NHẬN XÉT CỤ THỂ TỪNG HOẠT ĐỘ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SINH HOẠT 15 PHÚT ĐẦU GIỜ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/>
        <w:t>Do tháng 12 có một tuần thi HKI nên số buổi sinh hoạt 15 phút của GVCN chỉ tính 3 tuần ( 9 lượt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9"/>
        <w:gridCol w:w="1339"/>
        <w:gridCol w:w="6509"/>
      </w:tblGrid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C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ẦN SH 15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XÉ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A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Thúy L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ầu hết  GVCN khối 11 tham gia sinh hoạt đủ theo quy định và nhiều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GVCN sinh hoạt vượt chỉ tiêu nhiều  : 11A3 ( Cô Thơm), 11A9 (cô Lê Hà), 11A2 (Cô Mai Phương), 11a5 ( cô Nguyễn Phương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ầu  hết GVCN có tinh thần trách nhiệm cao, luôn chủ động đôn đốc và kịp thời uốn nắn những vi phạm của học sinh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- GVCN lớp 11a1( thiếu 3 buổi), 11a6 ( thiếu 2 buổi) sinh hoạt chủ nhiệm chưa đủ chỉ tiêu tháng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A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 Mai Phươ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vi-VN"/>
              </w:rPr>
              <w:t>14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vi-VN"/>
              </w:rPr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A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 Thơ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vi-VN"/>
              </w:rPr>
              <w:t>15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vi-VN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A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A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 Ng.Phươ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A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 Hoa Ma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A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 Đo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A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Ho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A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 Lê H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A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 Trú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.  Thi </w:t>
      </w:r>
      <w:r>
        <w:rPr/>
        <w:t>đua lớp chủ nhiệm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33"/>
        <w:gridCol w:w="779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THI ĐUA/ THÁN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XÉT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n chung các tình hình thực hiện nội quy các lớp tương đối tốt. Nề nếp dần đi vào ổn đị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a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a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tiến bộ điểm nội quy. Tuy nhiên thi đua tháng 12 vẫn xếp cuối khối do điểm học tập, chuyên cần và điểm đoàn thấ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a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ề nếp khá ổn định, vi phạm nội quy và chuyên cần ít nhất khố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ớp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a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ứ hạng có chiều hướng đi xuống so với tháng trước, vi phạm nhiều nhất là chuyên cần và điểm hoạt động đoàn thấp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A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HỐNG KÊ VI PHẠM CỤ THỂ TỪNG LỚP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LỚP 11A1 : CÔ VÕ THỊ THÚY LAN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Tổng có 38 lỗi: 16p,8kp,8 trễ, 1 dép lê, 2 sai đp, 1 trang điểm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71"/>
        <w:gridCol w:w="68"/>
        <w:gridCol w:w="2345"/>
        <w:gridCol w:w="394"/>
        <w:gridCol w:w="357"/>
        <w:gridCol w:w="357"/>
        <w:gridCol w:w="377"/>
        <w:gridCol w:w="239"/>
        <w:gridCol w:w="205"/>
        <w:gridCol w:w="34"/>
        <w:gridCol w:w="323"/>
        <w:gridCol w:w="357"/>
        <w:gridCol w:w="377"/>
        <w:gridCol w:w="357"/>
        <w:gridCol w:w="394"/>
        <w:gridCol w:w="222"/>
        <w:gridCol w:w="17"/>
        <w:gridCol w:w="335"/>
        <w:gridCol w:w="394"/>
        <w:gridCol w:w="607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6" w:type="dxa"/>
            <w:gridSpan w:val="17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ừ   26/11/2016     đến    23/12/2016</w:t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Đứ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iang Lê Phương D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Châu Thùy D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Kim Hằ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Thị Thu H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ông Kh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Kim Kh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ương Gia K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ị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hật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Thiện Nh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Hồng Nh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Lạc Minh Q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Ngọc Sơ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Ngọc Linh T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Ỳ Thọ Thắ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Hoàng T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ần Long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ỚP 11A2 CÔ MAI PHƯƠNG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Tổng 38 lỗi -18vp- 12 trễ - 1dép – 3 Ph – 2 ăn quà </w:t>
      </w:r>
    </w:p>
    <w:tbl>
      <w:tblPr>
        <w:tblW w:w="8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71"/>
        <w:gridCol w:w="68"/>
        <w:gridCol w:w="2340"/>
        <w:gridCol w:w="394"/>
        <w:gridCol w:w="356"/>
        <w:gridCol w:w="394"/>
        <w:gridCol w:w="376"/>
        <w:gridCol w:w="239"/>
        <w:gridCol w:w="205"/>
        <w:gridCol w:w="34"/>
        <w:gridCol w:w="322"/>
        <w:gridCol w:w="356"/>
        <w:gridCol w:w="376"/>
        <w:gridCol w:w="356"/>
        <w:gridCol w:w="394"/>
        <w:gridCol w:w="222"/>
        <w:gridCol w:w="17"/>
        <w:gridCol w:w="335"/>
        <w:gridCol w:w="394"/>
        <w:gridCol w:w="607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42" w:type="dxa"/>
            <w:gridSpan w:val="17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ừ   26/11/2016     đến    23/12/2016</w:t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Minh Cả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ình Châ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iết Đứ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Khắc Bảo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Bá Hậ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Thị Thanh Hồ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anh 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Thanh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Kim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Hồng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Cao Minh Q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uyết S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Quốc Thắ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anh Th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Bảo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hật Trườ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a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Ích Nam Tườ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Phương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ỚP 11A3: CÔ TRẦN THỊ THƠM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52"/>
        <w:gridCol w:w="1771"/>
        <w:gridCol w:w="375"/>
        <w:gridCol w:w="312"/>
        <w:gridCol w:w="312"/>
        <w:gridCol w:w="326"/>
        <w:gridCol w:w="239"/>
        <w:gridCol w:w="239"/>
        <w:gridCol w:w="278"/>
        <w:gridCol w:w="312"/>
        <w:gridCol w:w="326"/>
        <w:gridCol w:w="312"/>
        <w:gridCol w:w="388"/>
        <w:gridCol w:w="239"/>
        <w:gridCol w:w="309"/>
        <w:gridCol w:w="388"/>
        <w:gridCol w:w="388"/>
        <w:gridCol w:w="388"/>
        <w:gridCol w:w="388"/>
        <w:gridCol w:w="388"/>
        <w:gridCol w:w="388"/>
        <w:gridCol w:w="595"/>
        <w:gridCol w:w="222"/>
        <w:gridCol w:w="17"/>
      </w:tblGrid>
      <w:tr>
        <w:trPr>
          <w:trHeight w:val="5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135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  <w:t>35 lỗi vi phạm: 16 vắng (15p,1kp) trễ 6, dép 2, 3 PH, TĐ 1, 1 ăn quà</w:t>
            </w:r>
          </w:p>
          <w:tbl>
            <w:tblPr>
              <w:tblW w:w="7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171"/>
              <w:gridCol w:w="68"/>
              <w:gridCol w:w="2367"/>
              <w:gridCol w:w="394"/>
              <w:gridCol w:w="358"/>
              <w:gridCol w:w="358"/>
              <w:gridCol w:w="379"/>
              <w:gridCol w:w="239"/>
              <w:gridCol w:w="205"/>
              <w:gridCol w:w="34"/>
              <w:gridCol w:w="324"/>
              <w:gridCol w:w="358"/>
              <w:gridCol w:w="394"/>
              <w:gridCol w:w="358"/>
              <w:gridCol w:w="607"/>
            </w:tblGrid>
            <w:tr>
              <w:trPr>
                <w:trHeight w:val="34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246" w:type="dxa"/>
                  <w:gridSpan w:val="15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ừ   26/11/2016     đến    23/12/2016</w:t>
                  </w:r>
                </w:p>
              </w:tc>
              <w:tc>
                <w:tcPr>
                  <w:tcW w:w="6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T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Họ Tên Học Sinh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ổ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ao Huỳnh Khả Ái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ương Ngọc Công Bảo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ê Thị Bích Châu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ao Văn Chiế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ần Công Danh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ê Thành Luâ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Nguyễn Chúc Như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ê Trần Hồng Quâ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Đoàn Xuân Quí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ùi Nguyễn Phương Thanh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ần Đình Thế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Trí Thiệ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Thị Minh Trang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guyễn Thị Lam Trường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Huỳnh Trà Ngọc Uyê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ần Phú Vă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ỔNG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ỚP 11A4 : CÔ NGUYỄN THỊ TRANG</w:t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71"/>
        <w:gridCol w:w="68"/>
        <w:gridCol w:w="2350"/>
        <w:gridCol w:w="357"/>
        <w:gridCol w:w="357"/>
        <w:gridCol w:w="357"/>
        <w:gridCol w:w="377"/>
        <w:gridCol w:w="239"/>
        <w:gridCol w:w="205"/>
        <w:gridCol w:w="34"/>
        <w:gridCol w:w="323"/>
        <w:gridCol w:w="357"/>
        <w:gridCol w:w="377"/>
        <w:gridCol w:w="357"/>
        <w:gridCol w:w="394"/>
        <w:gridCol w:w="222"/>
        <w:gridCol w:w="17"/>
        <w:gridCol w:w="336"/>
        <w:gridCol w:w="394"/>
        <w:gridCol w:w="394"/>
        <w:gridCol w:w="394"/>
        <w:gridCol w:w="607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84" w:type="dxa"/>
            <w:gridSpan w:val="17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ừ   26/11/2016     đến    23/12/2016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uyễn Thiên Ân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Ngọc Uyên Chi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Đạt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Hải Dương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Đức Hu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ịnh Tuấn Kiệt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Nguyễn Hoàng Minh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Đức Phú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Ái Minh Quân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Hoàng Thông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Mỹ Tiên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ị Phương V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ổng vi phạm là 40 lỗi : chủ yếu là vắng học 30 lượt, 5 trễ, 1 dép, 1 đp, 1 TĐ, 1 CĐ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73"/>
        <w:gridCol w:w="394"/>
        <w:gridCol w:w="357"/>
        <w:gridCol w:w="357"/>
        <w:gridCol w:w="377"/>
        <w:gridCol w:w="239"/>
        <w:gridCol w:w="239"/>
        <w:gridCol w:w="323"/>
        <w:gridCol w:w="357"/>
        <w:gridCol w:w="377"/>
        <w:gridCol w:w="357"/>
        <w:gridCol w:w="394"/>
        <w:gridCol w:w="239"/>
        <w:gridCol w:w="335"/>
        <w:gridCol w:w="394"/>
        <w:gridCol w:w="394"/>
        <w:gridCol w:w="394"/>
        <w:gridCol w:w="607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9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9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ỚP 11A5: CÔ NGUYỄN THỊ PHƯƠNG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47  lỗi vi phạm : 27 vắng (23p,4kp), 10 trễ, 3 dép, 5đp, 2 PH, </w:t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71"/>
        <w:gridCol w:w="68"/>
        <w:gridCol w:w="2342"/>
        <w:gridCol w:w="394"/>
        <w:gridCol w:w="357"/>
        <w:gridCol w:w="357"/>
        <w:gridCol w:w="377"/>
        <w:gridCol w:w="239"/>
        <w:gridCol w:w="205"/>
        <w:gridCol w:w="34"/>
        <w:gridCol w:w="323"/>
        <w:gridCol w:w="357"/>
        <w:gridCol w:w="377"/>
        <w:gridCol w:w="357"/>
        <w:gridCol w:w="394"/>
        <w:gridCol w:w="222"/>
        <w:gridCol w:w="17"/>
        <w:gridCol w:w="335"/>
        <w:gridCol w:w="394"/>
        <w:gridCol w:w="607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3" w:type="dxa"/>
            <w:gridSpan w:val="17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ừ   26/11/2016     đến    23/12/2016</w:t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Hoài 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La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hư Bì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à Trọng D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Minh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ung Hậ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 Ngọc Hiế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H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Quốc Anh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uấn K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ui Vạn K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Đình L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anh Bảo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ấn Ph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inh Viết Ph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Ngọc Qu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Xuân Tạ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Lê Cẩm T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úy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Thu Tr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Mi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ức V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Đa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ỚP 11 A6</w:t>
      </w:r>
      <w:r>
        <w:rPr>
          <w:rFonts w:cs="Times New Roman" w:ascii="Times New Roman" w:hAnsi="Times New Roman"/>
          <w:b/>
          <w:sz w:val="28"/>
          <w:szCs w:val="28"/>
        </w:rPr>
        <w:t>: CÔ LÊ THỊ HOA MA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Tổng 34 lỗi: 15 phép,  7kp, 9 trễ, 3 đp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71"/>
        <w:gridCol w:w="68"/>
        <w:gridCol w:w="2369"/>
        <w:gridCol w:w="394"/>
        <w:gridCol w:w="359"/>
        <w:gridCol w:w="359"/>
        <w:gridCol w:w="379"/>
        <w:gridCol w:w="239"/>
        <w:gridCol w:w="205"/>
        <w:gridCol w:w="34"/>
        <w:gridCol w:w="325"/>
        <w:gridCol w:w="359"/>
        <w:gridCol w:w="379"/>
        <w:gridCol w:w="359"/>
        <w:gridCol w:w="607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238" w:type="dxa"/>
            <w:gridSpan w:val="15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ừ   26/11/2016     đến    23/12/201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ương Ngọ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Đỗ Thanh Đoa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ào Thị H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Kh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uấn K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ào Đức Kho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ần Anh L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Nguyễn Trúc L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ương Na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Lê Kim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Hữu Nghĩ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Yến Ngọ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âm N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Anh Hồng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ăn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rọng Tà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guyễn Hoàng T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rúc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Tr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* lớp 11a7: </w:t>
      </w:r>
      <w:r>
        <w:rPr>
          <w:rFonts w:cs="Times New Roman" w:ascii="Times New Roman" w:hAnsi="Times New Roman"/>
          <w:b/>
          <w:sz w:val="28"/>
          <w:szCs w:val="28"/>
        </w:rPr>
        <w:t>CÔ CAO THIÊN ĐOA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Tổng 31 lỗi: 14p, 9 trễ, 3 dép, 4 ph, </w:t>
      </w:r>
      <w:r>
        <w:rPr>
          <w:rFonts w:cs="Times New Roman" w:ascii="Times New Roman" w:hAnsi="Times New Roman"/>
          <w:b/>
          <w:sz w:val="28"/>
          <w:szCs w:val="28"/>
        </w:rPr>
        <w:t>1 ăn quà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71"/>
        <w:gridCol w:w="68"/>
        <w:gridCol w:w="2345"/>
        <w:gridCol w:w="394"/>
        <w:gridCol w:w="357"/>
        <w:gridCol w:w="357"/>
        <w:gridCol w:w="377"/>
        <w:gridCol w:w="239"/>
        <w:gridCol w:w="205"/>
        <w:gridCol w:w="34"/>
        <w:gridCol w:w="323"/>
        <w:gridCol w:w="357"/>
        <w:gridCol w:w="377"/>
        <w:gridCol w:w="357"/>
        <w:gridCol w:w="394"/>
        <w:gridCol w:w="222"/>
        <w:gridCol w:w="17"/>
        <w:gridCol w:w="335"/>
        <w:gridCol w:w="394"/>
        <w:gridCol w:w="607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16" w:type="dxa"/>
            <w:gridSpan w:val="17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ừ   26/11/2016     đến    23/12/2016</w:t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Ngọc Bíc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Nguyễn Thái Bì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Minh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húy Duy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ũ Thu H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Xuân Hộ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Anh Kho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Trần Anh K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Kim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hị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ưu Huỳnh N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Nguyễn Anh T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Minh T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Nguyễn Thuỷ Tr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Phương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Lê Thúy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ỚP 11A8:</w:t>
      </w:r>
      <w:r>
        <w:rPr>
          <w:rFonts w:cs="Times New Roman" w:ascii="Times New Roman" w:hAnsi="Times New Roman"/>
          <w:b/>
          <w:sz w:val="28"/>
          <w:szCs w:val="28"/>
        </w:rPr>
        <w:t xml:space="preserve"> CÔ NGUYỄN THỊ HO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- Tổng 26 lỗi: 9 vắng (5p,4kp) – 8 trễ - 1 dép, 5 Đp, 1 TĐ, 1 </w:t>
      </w:r>
      <w:r>
        <w:rPr>
          <w:rFonts w:cs="Times New Roman" w:ascii="Times New Roman" w:hAnsi="Times New Roman"/>
          <w:b/>
          <w:sz w:val="28"/>
          <w:szCs w:val="28"/>
        </w:rPr>
        <w:t>ăn quà, 1 TĐ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Vi phạm nội quy giảm  rõ rệt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71"/>
        <w:gridCol w:w="68"/>
        <w:gridCol w:w="2346"/>
        <w:gridCol w:w="357"/>
        <w:gridCol w:w="358"/>
        <w:gridCol w:w="358"/>
        <w:gridCol w:w="378"/>
        <w:gridCol w:w="239"/>
        <w:gridCol w:w="205"/>
        <w:gridCol w:w="34"/>
        <w:gridCol w:w="324"/>
        <w:gridCol w:w="358"/>
        <w:gridCol w:w="378"/>
        <w:gridCol w:w="358"/>
        <w:gridCol w:w="394"/>
        <w:gridCol w:w="222"/>
        <w:gridCol w:w="17"/>
        <w:gridCol w:w="336"/>
        <w:gridCol w:w="394"/>
        <w:gridCol w:w="394"/>
        <w:gridCol w:w="607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87" w:type="dxa"/>
            <w:gridSpan w:val="17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ừ   26/11/2016     đến    23/12/2016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Lê Linh Chi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hành Đạt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iang Thị Minh Hiếu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o Quốc Hu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rúc L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Công Minh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Bích Nh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uyết Nhung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ấn Phát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hật Phong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Phúc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inh Viết Tài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Thanh Tâ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ị Minh Th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ọng Tín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i Toàn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Thái Tuấn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ỚP 11 A9: CÔ LÊ THỊ HÀ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35 lỗi: 14p, 9 trễ, 6 đp, 2 phù hiệu, </w:t>
      </w:r>
      <w:r>
        <w:rPr>
          <w:rFonts w:cs="Times New Roman" w:ascii="Times New Roman" w:hAnsi="Times New Roman"/>
          <w:b/>
          <w:sz w:val="28"/>
          <w:szCs w:val="28"/>
        </w:rPr>
        <w:t>1 ăn quà, 1 TĐ</w:t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63"/>
        <w:gridCol w:w="76"/>
        <w:gridCol w:w="1864"/>
        <w:gridCol w:w="356"/>
        <w:gridCol w:w="327"/>
        <w:gridCol w:w="327"/>
        <w:gridCol w:w="342"/>
        <w:gridCol w:w="239"/>
        <w:gridCol w:w="203"/>
        <w:gridCol w:w="36"/>
        <w:gridCol w:w="291"/>
        <w:gridCol w:w="327"/>
        <w:gridCol w:w="342"/>
        <w:gridCol w:w="327"/>
        <w:gridCol w:w="356"/>
        <w:gridCol w:w="221"/>
        <w:gridCol w:w="18"/>
        <w:gridCol w:w="305"/>
        <w:gridCol w:w="356"/>
        <w:gridCol w:w="356"/>
        <w:gridCol w:w="356"/>
        <w:gridCol w:w="356"/>
        <w:gridCol w:w="356"/>
        <w:gridCol w:w="356"/>
        <w:gridCol w:w="356"/>
        <w:gridCol w:w="523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36" w:type="dxa"/>
            <w:gridSpan w:val="17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ừ   26/11/2016     đến    23/12/201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Vân Anh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ành Công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Đạt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Minh Hiếu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Lê Đông Hò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ã Minh Huy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Thị Huỳnh Nh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Phương Nhung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Phương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ữu Quốc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Hạnh Quỳnh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Sang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ữu Tài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Văn Thành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Mai Thi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Trí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Kim Tuyết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Phương Vi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Như 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ỚP 11A10: CÔ TRÚC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Vi phạm nội quy nhiều nhất khối, tình hình nề nếp chưa ổn địn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48 lỗi: 34p, 14 trễ, 2 dép, 5 đp</w:t>
      </w:r>
      <w:r>
        <w:rPr>
          <w:rFonts w:cs="Times New Roman" w:ascii="Times New Roman" w:hAnsi="Times New Roman"/>
          <w:b/>
          <w:sz w:val="28"/>
          <w:szCs w:val="28"/>
        </w:rPr>
        <w:t>, 1 PH, 2 TĐ</w:t>
      </w:r>
    </w:p>
    <w:tbl>
      <w:tblPr>
        <w:tblW w:w="9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71"/>
        <w:gridCol w:w="68"/>
        <w:gridCol w:w="2337"/>
        <w:gridCol w:w="394"/>
        <w:gridCol w:w="356"/>
        <w:gridCol w:w="394"/>
        <w:gridCol w:w="376"/>
        <w:gridCol w:w="239"/>
        <w:gridCol w:w="205"/>
        <w:gridCol w:w="34"/>
        <w:gridCol w:w="322"/>
        <w:gridCol w:w="356"/>
        <w:gridCol w:w="376"/>
        <w:gridCol w:w="356"/>
        <w:gridCol w:w="394"/>
        <w:gridCol w:w="222"/>
        <w:gridCol w:w="17"/>
        <w:gridCol w:w="335"/>
        <w:gridCol w:w="394"/>
        <w:gridCol w:w="394"/>
        <w:gridCol w:w="607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39" w:type="dxa"/>
            <w:gridSpan w:val="17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ừ   26/11/2016     đến    23/12/2016</w:t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ỳnh Phú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Ngọc Châ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Hậ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hanh H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Khải Hiế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anh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Bảo Lo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Hồng Ngọ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ịnh Lương Nguy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Duy Ph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ị Kim Phụ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Lê Minh T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iệp Thà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Minh T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Thuận Th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ang Minh Thuậ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Thủ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ào Hữu Trọ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A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Huy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Yến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Thúy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KẾ HOẠCH CHỦ NHIỆM THÁNG 1/2017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4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00"/>
        <w:gridCol w:w="6030"/>
        <w:gridCol w:w="189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pacing w:before="0" w:after="0"/>
              <w:jc w:val="left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6"/>
                <w:szCs w:val="26"/>
              </w:rPr>
              <w:t>* Chủ đề  Mừng Đảng, mừng xuâ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>-Tuần1: (02/01 đến 07-01)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>- Chuẩn bị cho HS đi học tập ngoại khóa ngày 28/1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Kỷ niệm ngày sinh viên - học sinh Việt Nam (9/1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ổ chức các hoạt động thi đua kỉ niệm 9/01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SHCN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+ Nhắc HS về ý thức rèn luyện đạo đức và thái độ học tập trong học kỳ 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+ Thu Sổ liên lạc của học sinh, ghi nhận xét hạnh kiểm và thông báo điểm số học tập đến CMHS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+ Kiểm tra tình hình cơ sở vật chất của lớp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HĐGDNGLL (trường): Giáo dục quốc phòng toàn dân + Luật NVQ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iáo dục nếp sống văn minh trong sinh hoạt giao tiếp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iếp tục phát động trong HS chấp hành tốt luật giao thông đường bộ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Phát động thi đua đợt II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ham gia Hội diễn văn nghệ “ Mừng Đảng mừng Xuân” do đoàn trường tổ chức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 Đôn đốc HS đóng các khoản theo quy định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8"/>
              </w:rPr>
              <w:t>- Thứ sáu : Nghỉ Tết DL 01/01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heo kế hoạch trườ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heo kế hoạch trườ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heo kế hoạch trườ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heo kế hoạch trườ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pacing w:before="0" w:after="0"/>
              <w:jc w:val="left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Tuần2: (09/01 đến 14-01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Sơ kết KH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Tiếp tục phát động trong HS chấp hành tốt luật giao thông đường bộ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Ngày 15/01/2017: Họp CMHS thông báo kết quả HK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 - Ngày 14/01/2017: Sơ kết HK 1 + Phát thưởng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SHCN: Nhắc HS chú ý rèn luyện nề nếp học tập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 Gửi thư mời CMHS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Hoàn tất điểm số trong Sổ Gọi tên ghi điểm và Học bạ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HĐGDNGLL (lớp): Bản sắc văn hóa dân tộ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s-B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s-BO"/>
              </w:rPr>
              <w:t>- Tham gia các phong trào do quận đoàn tổ chứ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s-B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s-B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GVCN, PHH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TLT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VC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pacing w:before="0" w:after="0"/>
              <w:jc w:val="left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uần3: (16/01 đến 21-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ối hợp với Hoạt động Đoàn: Truyền thống HSSV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HCN: Sơ kết học kỳ tại lớp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ứ bảy, ngày 21/01: + 7g30: Họp HĐ thi đua + 14g00: Sơ kết HK I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oại khoá: Tổ QP-AN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Hội diễn văn nghệ “ Mừng Đảng mừng Xuân” do đoàn trường tổ chức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- Sơ kết học kỳ ở lớp, phát động phong trào thi đua đợt III. - Họp phụ huynh học sinh toàn trường lần thứ 2 (23-1)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Ổn định nền nếp lớp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viết cam kết về phòng chống cháy nổ, ATGT trong các ngày nghỉ Tết Nguyên đ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VCN, TLT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VC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VCN, PHH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VCN, H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pacing w:before="0" w:after="0"/>
              <w:jc w:val="left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Tuần4: (23/01 đến 28-01): - Nghỉ tết nguyên đán từ ngày 23/01 đến 05/2/2017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Toàn trường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u w:val="single"/>
              </w:rPr>
              <w:t>Công tác kiểm tra của tổ trưởng: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 Kiểm tra cơ sở vật chất của lớp học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8"/>
              </w:rPr>
              <w:t>-  Kiểm tra nề nếp học sinh trước và sau nghỉ tết nguyên đá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TC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s-B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BO"/>
        </w:rPr>
        <w:t>Quận 9, ngày 26 tháng12năm 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B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s-BO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B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s-BO"/>
        </w:rPr>
        <w:t>Tổ trưởng chủ nhiệm</w:t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eastAsia="Times New Roman" w:cs="Times New Roman" w:ascii="Times New Roman" w:hAnsi="Times New Roman"/>
          <w:sz w:val="28"/>
          <w:szCs w:val="28"/>
          <w:lang w:val="es-BO"/>
        </w:rPr>
        <w:t xml:space="preserve">    </w:t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</w:r>
    </w:p>
    <w:p>
      <w:pPr>
        <w:pStyle w:val="Normal"/>
        <w:spacing w:before="0" w:after="120"/>
        <w:ind w:lef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s-B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BO"/>
        </w:rPr>
        <w:tab/>
        <w:t>Lê Thị Hà</w:t>
      </w:r>
    </w:p>
    <w:sectPr>
      <w:type w:val="nextPage"/>
      <w:pgSz w:w="12240" w:h="15840"/>
      <w:pgMar w:left="1701" w:right="81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EE90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AB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E68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44"/>
      <w:szCs w:val="44"/>
    </w:rPr>
  </w:style>
  <w:style w:type="paragraph" w:styleId="Xl72">
    <w:name w:val="xl72"/>
    <w:basedOn w:val="Normal"/>
    <w:qFormat/>
    <w:pPr>
      <w:spacing w:before="280" w:after="280"/>
      <w:jc w:val="lef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5:00Z</dcterms:created>
  <dc:creator>BDS</dc:creator>
  <dc:description/>
  <dc:language>en-US</dc:language>
  <cp:lastModifiedBy>gmt</cp:lastModifiedBy>
  <dcterms:modified xsi:type="dcterms:W3CDTF">2016-12-27T01:55:00Z</dcterms:modified>
  <cp:revision>2</cp:revision>
  <dc:subject/>
  <dc:title>Trường THPT Nguyễn Văn Tăng</dc:title>
</cp:coreProperties>
</file>