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9"/>
      </w:tblGrid>
      <w:tr>
        <w:trPr/>
        <w:tc>
          <w:tcPr>
            <w:tcW w:w="4786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-ĐÀO TẠO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NGUYỄN VĂN TĂNG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Ủ NHIỆM 10</w:t>
            </w:r>
          </w:p>
        </w:tc>
        <w:tc>
          <w:tcPr>
            <w:tcW w:w="5239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ộc lập – Tự do – Hạnh Phúc</w:t>
            </w:r>
          </w:p>
        </w:tc>
      </w:tr>
    </w:tbl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TRA HỒ SƠ  GIÁO VIÊN CHỦ NHIỆM THÁNG 10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 – 2017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o hồi 7 giờ 30 ngày 4/11/2016, Tổ trưởng  tổ chủ nhiệm khối 11 trường THPT Nguyễn Văn Tăng tiến hành kiểm tra </w:t>
      </w:r>
      <w:r>
        <w:rPr>
          <w:rFonts w:cs="Times New Roman" w:ascii="Times New Roman" w:hAnsi="Times New Roman"/>
          <w:b/>
          <w:sz w:val="26"/>
          <w:szCs w:val="26"/>
        </w:rPr>
        <w:t xml:space="preserve">hồ sơ chủ nhiệm của giáo viên </w:t>
      </w:r>
      <w:r>
        <w:rPr>
          <w:rFonts w:cs="Times New Roman" w:ascii="Times New Roman" w:hAnsi="Times New Roman"/>
          <w:sz w:val="26"/>
          <w:szCs w:val="26"/>
        </w:rPr>
        <w:t>với nội  dung kiểm tra như sau: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 Thành phần kiểm tra: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Người kiểm tra: Phan Thị Vinh- Chức vụ: Tổ trưởng tổ CN khối 10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Người được kiểm tra: Tất cả giáo viên chủ nhiệm trong tổ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 NỘI DUNG KIỂM TRA:</w:t>
      </w:r>
    </w:p>
    <w:p>
      <w:pPr>
        <w:pStyle w:val="NoSpacing"/>
        <w:numPr>
          <w:ilvl w:val="0"/>
          <w:numId w:val="3"/>
        </w:numPr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loại hồ sơ chủ nhiệm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33"/>
        <w:gridCol w:w="3199"/>
        <w:gridCol w:w="2170"/>
        <w:gridCol w:w="19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9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chủ nhiệ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righ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h kiểm hs tháng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right="-55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 tháng 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IẾN LỢ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õ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 sổ CN Cần bao bìa để giữ gìn sạch sẽ hơ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hưa có nội quy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OÀI THANH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õ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NGỌC Á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õ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ÒNG CHÍ DỚ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õ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ương tiểu m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õ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VI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oc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LỢI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õ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hưa có nội quy h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ANH HƯƠ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õ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HẢI VÂ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õ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ÁI BÌ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Ghi chép đầy đủ, rõ rang, có chỉ tiêu và kế hoạch cụ thể đến tháng 1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Sổ Cn cần được bao bìa cẩn thậ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Báo cáo đầy đủ, kịp thời, chính xác, khoa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RÂ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THÊ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loại hồ sơ khác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2"/>
        <w:gridCol w:w="2918"/>
        <w:gridCol w:w="36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0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hoạch C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9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ên bản họp GVCN  dạy cùng lớp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IẾN LỢ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OÀI THA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NGỌC Á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ÒNG CHÍ DỚ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shd w:fill="FCFEFB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CFEFB" w:val="clear"/>
              </w:rPr>
              <w:t>Chưa có đủ nhận xét và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ương tiểu m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VIN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LỢ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ANH HƯƠ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HẢI VÂ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ÁI BÌN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RÂ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THÊ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</w:tbl>
    <w:p>
      <w:pPr>
        <w:pStyle w:val="NoSpacing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ánh giá xếp loại chung</w:t>
      </w:r>
      <w:r>
        <w:rPr/>
        <w:t>: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710"/>
        <w:gridCol w:w="1350"/>
        <w:gridCol w:w="1530"/>
        <w:gridCol w:w="1800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9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83" w:right="-55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83" w:right="-55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ạ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IẾN L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OÀI TH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NGỌC Á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ÒNG CHÍ DỚ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ƯƠNG TIỂU 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V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L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ANH 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HẢI V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ÁI B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RÂ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THÊ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</w:tbl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Biên bản kết thúc vào lúc 10 giờ 00 phút, ngày 31 tháng 10</w:t>
      </w:r>
      <w:r>
        <w:rPr/>
        <w:t xml:space="preserve">  năm 2016</w:t>
      </w:r>
    </w:p>
    <w:tbl>
      <w:tblPr>
        <w:tblW w:w="9396" w:type="dxa"/>
        <w:jc w:val="left"/>
        <w:tblInd w:w="-1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90"/>
        <w:gridCol w:w="4706"/>
      </w:tblGrid>
      <w:tr>
        <w:trPr/>
        <w:tc>
          <w:tcPr>
            <w:tcW w:w="4690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chủ nhiệm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THỊ VINH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tinh</dc:creator>
  <dc:description/>
  <cp:keywords/>
  <dc:language>en-US</dc:language>
  <cp:lastModifiedBy>VANTANG</cp:lastModifiedBy>
  <dcterms:modified xsi:type="dcterms:W3CDTF">2016-11-15T03:38:00Z</dcterms:modified>
  <cp:revision>6</cp:revision>
  <dc:subject/>
  <dc:title/>
</cp:coreProperties>
</file>