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THAO CÔNG ĐOÀN NGÀNH GIÁO DỤC &amp; ĐÀO TẠO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THI ĐẤU MÔN BƠI LỘ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0m Tự Do Nam&lt; 40 tuổi                 8g00 Ngày  15  tháng 11 năm 2020</w:t>
      </w:r>
    </w:p>
    <w:tbl>
      <w:tblPr>
        <w:tblW w:w="11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04"/>
        <w:gridCol w:w="3547"/>
        <w:gridCol w:w="3330"/>
        <w:gridCol w:w="1260"/>
        <w:gridCol w:w="114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Ợ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ỜNG BƠ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TÍ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ẾP HẠNG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Minh Trí ( 1985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 LƠ 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ung Quân ( 1990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E CU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 Minh Phương ( 1985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N 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g Chí Dũng ( 198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ƯƠNG VĂN 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Văn Gân ( 1984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 LƠ 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rần Phú Vĩnh ( 1982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G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Tân Hoàng ( 1993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GIA T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Đăng Tùng ( 1990 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NG TRƯỜ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Danh Hòa ( 1983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VĂN TĂ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Đức Huy ( 198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Ò VẤ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Quang Đạt ( 1992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ƯƠNG NGUYỆT A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Văn Cường ( 198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AN NI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anh Toàn ( 1989 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KỲ KHỞI NGHĨ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rọng Cầu ( 1990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Ò VẤ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Diễn ( 1981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HOA TH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ùng Mạnh ( 199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Õ THỊ SÁ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õ Văn Vương ( 1987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Ú NHUẬ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 Thanh Việt ( 1984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Ò VẤ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Minh Thuận ( 199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UNG TRỰ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Liêm ( 1987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ÂY THẠ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oài Nhân ( 1991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HƯNG ĐẠ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Quốc Vương ( 1983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ng Phương ( 198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HỮU TIẾ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Trung ( 1989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TH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Anh Chiến ( 199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HỮU TIẾ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Lê Công Huy ( 1997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Ồ THỊ B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h Lô ( 1992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IỂ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Văn Mỹ ( 1982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í Tài (1990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KT TP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Phước Thịnh ( 1994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NG LẬ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ều Quang Minh ( 198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ĨNH LỘ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Minh Chánh ( 1993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, THCS&amp;THPT VIỆT 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Đình Duy ( 198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ÌNH T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Văn An ( 198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ẠNH 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Quý Trọng ( 1983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 KT- KT Q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ồng Tuấn ( 1990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KT TP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Thái Trung ( 1992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,THCS&amp;THPT VIỆT 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Công Hiên ( 199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ÀNH NH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Thoại ( 1982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Ô THỜI NHIỆ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Văn Tài ( 1994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ÀNH NH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Đức Thuận ( 1990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,THCS&amp;THPT VIỆT 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Đâu ( 1991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VIỄN Đ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hư Là ( 1984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VĂN 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Hội ( 1986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 THÁNH TÔ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ng Hoàng Thanh ( 1996 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Í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0m TD Nam Từ 40 &lt; 50 tuổi            8g00 ngày  15  tháng 11 năm 2020</w:t>
      </w:r>
      <w:r>
        <w:rPr/>
        <w:t xml:space="preserve">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420"/>
        <w:gridCol w:w="3240"/>
        <w:gridCol w:w="1260"/>
        <w:gridCol w:w="1134"/>
      </w:tblGrid>
      <w:tr>
        <w:trPr>
          <w:trHeight w:val="7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Ợ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B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ƠN V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ẾP HẠNG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riệu Văn ( 1978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THIÊ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ì Dân ( 1976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 HỒNG PHO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ng Quốc Cường ( 1980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ẠI NGHĨ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Huy Cường ( 1975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RÃ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ái Hà ( 1978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KHAI NGUYÊ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Duy Hải ( 1978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 HỒNG PHO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Hồng Hải ( 1980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VĂN LI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ường Thịnh ( 1975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Ngọc Cát Băng ( 1975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Ò VẤ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Năm ( 1980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HOA TH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Xuân Phương ( 1978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CHÍ THA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Văn Hùng ( 1977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ÂY THẠ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Văn Hòa ( 1979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Ò VẤ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Văn Mi ( 1980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ƯỜNG K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rí Dũng ( 1979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HƯNG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Hoài Phong ( 1978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ĨNH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anh ( 1979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VĂN D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 Quang Vũ ( 1978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CÔNG NGHỆ THỦ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Phúc Chí ( 1977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 THÁNH TÔ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0m TD Nam Từ 50 tuổi                     8g00 ngày  15   tháng 11 năm 2020</w:t>
      </w:r>
      <w:r>
        <w:rPr/>
        <w:t xml:space="preserve">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420"/>
        <w:gridCol w:w="3240"/>
        <w:gridCol w:w="1260"/>
        <w:gridCol w:w="1134"/>
      </w:tblGrid>
      <w:tr>
        <w:trPr>
          <w:trHeight w:val="7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Ợ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B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ƠN V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ẾP HẠNG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Cao Trí Dũng ( 1969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ng Tường Thủy ( 1966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HỮU TRA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Quốc Dũng ( 1969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ơng Đình Quý ( 1969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R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Khắc Vinh ( 1966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ng Cẩm Cường ( 1970 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HOA TH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Đình Khanh ( 1960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HƯNG ĐẠ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0m TD Nữ                                       8g00 ngày  15  tháng 11 năm 2020</w:t>
      </w:r>
      <w:r>
        <w:rPr/>
        <w:t xml:space="preserve">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420"/>
        <w:gridCol w:w="3240"/>
        <w:gridCol w:w="1260"/>
        <w:gridCol w:w="1134"/>
      </w:tblGrid>
      <w:tr>
        <w:trPr>
          <w:trHeight w:val="7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Ợ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B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ƠN V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ẾP HẠNG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o Cao Phiên 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ỳnh Thị Thúy Uyê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HƯNG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ạm Thị Ngọc Phượ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 HỒNG PHO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ỳnh Kim Ngâ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HAI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ng Ngọc Trâm An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HỒNG 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Vân Than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TT NGUYỄN THỊ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Thị T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AN NI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ạm Thị Thùy Ng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HOA THÁ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Miề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HƯNG ĐẠ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ần Thị Ngọc Phiế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ƯNG Đ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ưu Thị Hồng Th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TH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 Xuân Thủ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ăng Thị Kim Châ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ÂY THẠ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Yế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ỚC KI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Lan 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KT – KT TPH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ạm Thị Hả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,THCS&amp;THPT VIỆT 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+ Xuất phát tự do ( trên bục hoặc dưới nước 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+ Không đu, bám dây phao, thành hồ, chạm chân xuống đáy hồ khi chưa hoàn tất cự ly thi đấ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+ Căn cứ thành tích được xác định bằng đồng hồ TT để xếp hạ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Tp.Hồ Chí Minh, ngày      tháng 11 năm 202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TM.Tổ Trọng Tà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67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character" w:styleId="FooterChar">
    <w:name w:val="Foot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41:00Z</dcterms:created>
  <dc:creator>Hoang</dc:creator>
  <dc:description/>
  <cp:keywords/>
  <dc:language>en-US</dc:language>
  <cp:lastModifiedBy>AutoBVT</cp:lastModifiedBy>
  <dcterms:modified xsi:type="dcterms:W3CDTF">2020-10-21T03:41:00Z</dcterms:modified>
  <cp:revision>2</cp:revision>
  <dc:subject/>
  <dc:title>DANH SAÙCH VÑV THI ÑAÁU MOÂN BÔI LOÄI</dc:title>
</cp:coreProperties>
</file>